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07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4 kwietnia 2025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                            w Poniecu, przeznaczonej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4 r. poz. 1465 ze zm.) oraz art. 13 ust. 1, art. 34 ust.1 pkt. 1 i 2, art. 35 ust. 1                  i 2 oraz art. 37 ust. 1, ustawy z dnia 21 sierpnia 1997 r. o gospodarce nieruchomościami          (t.j. Dz.U. z 2024 r., poz. 1145 ze zm.), Uchwały nr XLVIII/395/2023 Rady Miejskiej w Poniecu z dnia 28 czerwca 2023 roku w sprawie sprzedaży nieruchomości niezabudowanej, położonej w Poniecu, stanowiącej własność Gminy Poniec przeznaczonej na cele zabudowy mieszkaniowej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 nr 1 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5-04-24T07:20:00Z</cp:lastPrinted>
  <dcterms:modified xsi:type="dcterms:W3CDTF">2025-04-24T05:20:00Z</dcterms:modified>
  <cp:revision>74</cp:revision>
  <dc:subject/>
  <dc:title/>
</cp:coreProperties>
</file>