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445/202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URMISTRZA PONIE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dnia 26 stycz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 PONIECA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ruchomości gruntowej niezabudowanej, położonej w obrębie Poniec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</w:rPr>
        <w:t>teren przeznaczony pod zabudowę techniczno – produkcyjną składów i magazynów oraz usług,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eznaczonych do sprzedaży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od dnia 26 stycznia 2022 r. do dnia 15 lutego 2022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en przeznaczony pod zabudowę techniczno – produkcyjną składów i magazynów oraz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1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38249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             w drodze przetargu ustnego nieograniczoneg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, najpóźniej na 3 dni przed jej zawarci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PIS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znajduje się w peryferyjnej części miasta Ponieca na terenie obrębu Ponieca. Kształt działki nieregularny, teren płaski. Przedmiotowa działka gruntu jest niezabudowana. Dojazd i dojście do nieruchomości jest zadowalające z drogi Poniec – Janiszewo oraz poprzez drogi nieutwardzone oznaczone w planie zagospodarowania przestrzennego symbolami 11KDd,12KDd i 14KDd. Otoczenie nieruchomości stanowią tereny upraw polowych, zieleni i lasów oraz tereny zabudowane o przeznaczeniu techniczno-produkcyjnym składów i magazynów. W pasie drogowym przylegającym bezpośrednio do zbywanej działki znajduje się sieć wodociągowa, kanalizacja sanitarna oraz zaprojektowana sieć gazowa. Zaopatrzenie w energię elektryczną  przez budowę sieci elektrycznej na warunkach określonych przez z Dysponenta sieci. Działka dotychczas użytkowana rolnicz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ięga wieczysta nie wykazuje ciężarów i obciąże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ADROWANIA:</w:t>
      </w:r>
    </w:p>
    <w:p>
      <w:pPr>
        <w:pStyle w:val="Normal"/>
        <w:jc w:val="both"/>
        <w:rPr/>
      </w:pPr>
      <w:r>
        <w:rPr>
          <w:sz w:val="22"/>
          <w:szCs w:val="22"/>
        </w:rPr>
        <w:t>Zgodnie z ustaleniami miejscowego planu  zagospodarowania przestrzennego zatwierdzonego Uchwałą nr X/70/2011 Rady Miejskiej w Poniecu z dnia 8 września 2011 r.                  w sprawie uchwalenia miejscowego planu zagospodarowania przestrzennego dla terenów zabudowy techniczno – produkcyjnej, składów i magazynów oraz usług w obrębie miasta Ponieca i wsi Janiszewa ustala się przeznaczenie nieruchomości pod zabudowę techniczno – produkcyjną, składów magazynów  oraz usług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la terenów zabudowy, techniczno - produkcyjnej, składów i magazynów oraz usług, oznaczonych na rysunku planu symbolam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„1P-U”, „3P-U”, „4P-U”  i „5P-U” </w:t>
      </w:r>
      <w:r>
        <w:rPr>
          <w:rFonts w:cs="Times New Roman" w:ascii="Times New Roman" w:hAnsi="Times New Roman"/>
          <w:b w:val="false"/>
          <w:sz w:val="22"/>
          <w:szCs w:val="22"/>
        </w:rPr>
        <w:t>ustala się obowiązujące parametry i wskaźniki kształtowania zabudowy oraz zagospodarowania terenu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Przeznaczenie podstawowe - zabudowa obiektów techniczno - produkcyjnych, składów i magazynów oraz usług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Przeznaczenie uzupełniające/towarzyszą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renu – urządzenia i obiekty infrastruktury technicznej, drogi wewnętrzne, parkingi, budynki gospodarcze, zieleń urządzona, elementy małej architektury, reklam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Dla jednostki bilansowej oznaczonej na rysunku planu symbole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„3P-U” ustala się w sąsiedztwie terenów PKP możliwość realizacji bocznicy, rampy kolejowej, itp. dla obsługi kolejowej obszarów techniczno – produkcyjnych – magazynowych i usług, pod warunkiem niezbędnych uzgodnień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Nieprzekraczalna linia zabudowy - 5,00m, 7,00m, 8,00m i 20,00m, zgodnie z rysunkiem plan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Obowiązek realizacji dróg wewnętrznych wraz z miejscami postojowymi o nawierzchni utwardzonej, zgodnie z przepisami branżowymi   i według potrzeb wynikających                     z przedsięwzięcia inwestycyjnego. Minimalna szerokość dróg wewnętrznych - 8,00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Plan ustala zapewnienie niezbędnej ilości miejsc parkingowych w granicach działki zgodnie z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§8 ust. 6 pkt 6 uchwały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Maksymalna powierzchnia zabudowy działki 60% powierzch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Powierzchnia biologicznie czynna, nie mniej niż 15% powierzch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harakterystyka zabudow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)wysokość: nie więcej niż 12,00m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)geometria dachu dowol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)zadaszenia budynków powinny być wykonane z elementów nie rozprzestrzeniających ognia i wyposażone w instalację odgromow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)dopuszcza się przekroczenie maksymalnej wysokości zabudowy dla urządzeń i obiektów wynikających z warunków technologicznych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e)lokalizacja obiektów o wysokości równej i większej niż 50,00m npt podlega zgłoszeniu do Szefostwa Służby Ruchu Lotniczego Sił Zbrojnych RP przed wydaniem pozwolenia na budow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nieruchomościach objętych niniejszym wykazem zakazuje się wydzielania działek dla zabudowy mieszkaniowej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stala się wydzielanie działek dla zabudowy techniczno – produkcyjnej, składów i magazynów oraz usług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dzielenie działek pod lokalizację dróg wewnętrznych lub dla urządzeń infrastruktury technicznej np. stację transformatorową zgodnie z przepisami szczególnymi                              i  odrębnym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sprawach nieobjętych dotyczących przeznaczenia i sposobu zagospodarowania nieruchomości niniejszym wykazem mają zastosowanie przepisy podjęte na mocy Uchwały                nr X/70/2011  Rady Miejskiej w Poniecu z dnia 8 września 2011 r. w sprawie uchwalenia miejscowego planu zagospodarowania przestrzennego dla terenów zabudowy techniczno – produkcyjnej, składów i magazynów oraz usług w obrębie miasta Ponieca i wsi Janiszew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ZAGOSPODAR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techniczno – produkcyjną, składów, magazynów oraz usług zgodnie z planem zagospodarowania przestrzennego przez okres 2 lat od momentu nabycia przedmiotowej nieruchomości. Odkupienie nieruchomości za cenę sprzedaży Nabywcy przez Gminę Poniec w dniu podpisania aktu notaria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W A G 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                         (t.j. Dz. U z 2021 poz. 1899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zedaż nieruchomości następuje na zasadach określonych w ustawie z dnia 11 marca 2004 r. o podatku od towarów i usług (t.j. Dz. U. z 2021 r., poz. 685 ze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ump5</cp:lastModifiedBy>
  <cp:lastPrinted>2022-01-26T09:07:00Z</cp:lastPrinted>
  <dcterms:modified xsi:type="dcterms:W3CDTF">2022-01-26T08:28:00Z</dcterms:modified>
  <cp:revision>55</cp:revision>
  <dc:subject/>
  <dc:title/>
</cp:coreProperties>
</file>