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445/2022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BURMISTRZA PONIECA</w:t>
        <w:br/>
        <w:t xml:space="preserve"> z dnia 26 stycznia 2022 r.</w:t>
        <w:br/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w sprawie: ogłoszenia wykazu nieruchomości niezabudowanej oznaczonej geodezyjnie jako działka nr 1242 położonej w obrębie Ponieca, przeznaczonej do sprzedaży w trybie przetargu ustnego nieograniczoneg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Na podstawie  art. 30, ust. 2, pkt 3, ustawy z dnia 8 marca 1990 r. o samorządzie gminnym                          (t.j. Dz. U. z 2021 r., poz. 1372 ze zm.) oraz art. 13 ust. 1, art. 34 ust.1 pkt. 1 i 2, art. 35 ust. 1 i 2 oraz art. 37 ust. 1, ustawy z dnia 21 sierpnia 1997 r. o gospodarce nieruchomościami (t.j. Dz. U. z 2021 r., poz. 1899 ze zm.) oraz w wykonaniu Uchwały nr XXI/181/2012 Rady Miejskiej w Poniecu  z dnia 28 września 2012 roku w sprawie sprzedaży nieruchomości niezabudowanych, położonych w obrębie miasta Ponieca i wsi Janiszewo przeznaczonych pod zabudowę techniczno produkcyjną  składów                   i magazynów oraz usług, stanowiących własność Gminy Poniec, zarządza się co następuje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1. Wyraża się zgodę na sprzedaż nieruchomości niezabudowanej, objętej wykazem stanowiącym załącznik do niniejszego zarządzenia i będącym jego integralną częścią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2. Postanawia się podać do publicznej wiadomości przez wywieszenie na tablicy ogłoszeń                        w budynku Urzędu Miejskiego w Poniecu przy ul. Rynek 24 na okres 21 dni  wykaz, o którym mowa w § 1. Ponadto informację o wywieszeniu wykazu zamieścić na tablicach ogłoszeń na terenie miasta                 i gminy  w sposób zwyczajowo przyjęty oraz w gazecie lokaln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3. Zarządzenie wchodzi w życie z dniem podpis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4:00Z</dcterms:created>
  <dc:creator>Jacek</dc:creator>
  <dc:description/>
  <cp:keywords/>
  <dc:language>en-US</dc:language>
  <cp:lastModifiedBy>ump5</cp:lastModifiedBy>
  <cp:lastPrinted>2022-01-26T09:26:00Z</cp:lastPrinted>
  <dcterms:modified xsi:type="dcterms:W3CDTF">2022-01-26T08:31:00Z</dcterms:modified>
  <cp:revision>19</cp:revision>
  <dc:subject/>
  <dc:title/>
</cp:coreProperties>
</file>