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6/202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9 lipca 2024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amiany nieruchomości oznaczonych geodezyjnie jako działka ewidencyjna    nr 104/3 obręb Poniec stanowiącej własność Gminy Poniec na nieruchomość oznaczoną geodezyjnie jako działka ewidencyjna nr 1189/2 obręb Poniec stanowiącą własność prywatn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0 ust. 1 oraz ust 2 pkt 3 ustawy z dnia 8 marca 1990 r. o samorządzie gminnym (t.j. Dz. U. z 2024 r. poz. 609 ze zm.), art. 11, art. 12, art. 13 ust. 1, art. 15 ust. 1, art. 35 ust. 1, art. 37 ust. 2 pkt 4 i art. 67 ust. 3 ustawy z dnia 21 sierpnia 1997 r. o gospodarce nieruchomościami (t.j. Dz. U. z 2023, poz. 344 ze zm)  oraz w wykonaniu Uchwały                                Nr LII/425/2023 Rady Miejskiej w Poniecu z dnia 29 listopada 2023 r. w sprawie </w:t>
      </w:r>
      <w:bookmarkStart w:id="0" w:name="_Hlk517092357"/>
      <w:r>
        <w:rPr>
          <w:bCs/>
        </w:rPr>
        <w:t>wyrażenia zgody na zamianę nieruchomości oznaczonej geodezyjnie jako działka nr 104/3 obręb Poniec stanowiącej własność Gminy Poniec na nieruchomość oznaczoną geodezyjnie jako działka                          nr 1189/2 obręb Poniec stanowiącą własność</w:t>
      </w:r>
      <w:bookmarkEnd w:id="0"/>
      <w:r>
        <w:rPr>
          <w:bCs/>
        </w:rPr>
        <w:t xml:space="preserve"> SMAKMAK Sp. z o.o.</w:t>
      </w:r>
      <w:r>
        <w:rPr>
          <w:bCs/>
          <w:color w:val="000000"/>
        </w:rPr>
        <w:t xml:space="preserve">, zarządzam co następuje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yrażam zgodę na dokonanie zamiany nieruchomości położonych w obrębie Ponieca,                     polegającej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byciu przez Gminę Poniec od SMAKMAK Sp. z o.o. nieruchomości oznaczonej geodezyjnie jako działka ewidencyjna nr 1189/2 położona w miejscowości Poniec, obręb Poniec o powierzchni 0.1489 ha.</w:t>
      </w:r>
      <w:r>
        <w:rPr>
          <w:vertAlign w:val="superscript"/>
        </w:rPr>
        <w:t xml:space="preserve"> </w:t>
      </w:r>
      <w:r>
        <w:rPr/>
        <w:t xml:space="preserve">Przedmiotowa działka jest objęta ustaleniami miejscowego planu zagospodarowania przestrzennego dla terenu przemysłu między innymi rolno-spożywczego (inwestycje w przemyśle spożywczym oraz teren magazynowo - usługowy. Przedmiotowa działka pełni funkcje komunikacyjną. Wartość nieruchomości wynosi 55.048,00 zł netto                      (słownie: pięćdziesiąt pięć tysięcy czterdzieści osiem złotych 00/100). Księga wieczysta w której jest wpisana nieruchomość obciążona jest hipoteką umowną łączną na rzecz Santander Bank Polska S.A. w Warszawie </w:t>
      </w:r>
      <w:r>
        <w:rPr>
          <w:color w:val="000000"/>
          <w:sz w:val="21"/>
          <w:szCs w:val="21"/>
          <w:shd w:fill="FFFFFF" w:val="clear"/>
        </w:rPr>
        <w:t>- n</w:t>
      </w:r>
      <w:r>
        <w:rPr/>
        <w:t>a przedmiotową działkę wydana została zgoda na bezciężarowe odłączenie działki  spod obciążenia hipote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byciu przez Gminę Poniec na rzecz SMAKMAK Sp. z o.o. nieruchomości oznaczonej geodezyjnie jako działka ewidencyjna nr 104/3 o powierzchni                   0.1473 ha położona  w miejscowości Poniec, obręb Poniec  dla której prowadzona jest księga wieczysta KW nr PO1Y/00022462/6. </w:t>
      </w:r>
    </w:p>
    <w:p>
      <w:pPr>
        <w:pStyle w:val="Normal"/>
        <w:ind w:left="1065" w:hanging="0"/>
        <w:jc w:val="both"/>
        <w:rPr/>
      </w:pPr>
      <w:r>
        <w:rPr/>
        <w:t xml:space="preserve">Przedmiotowa działka jest objęta ustaleniami miejscowego planu zagospodarowania przestrzennego dla terenu przemysłu między innymi rolno-spożywczego (inwestycje w przemyśle spożywczym oraz teren magazynowo - usługowy. Przedmiotowa działka pełni funkcje komunikacyjną. Wartość nieruchomości wynosi 54.457,00 zł netto (słownie: pięćdziesiąt cztery tysiące czterysta pięćdziesiąt siedem złotych 00/100). </w:t>
      </w:r>
      <w:r>
        <w:rPr>
          <w:color w:val="000000"/>
        </w:rPr>
        <w:t>Księga wieczysta wykazuje ciężary                         i obciążenia w postaci: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- odpłatnej i nieograniczonej w czasie służebności przesyłu na rzecz Enea Operator Sp. z o.o., - dotyczy działki nr 868/4, nr 867/4, nr 865/4, nr 864/4, nr 863/1, nr 862/1, nr 1190/2, nr 640/1, nr 640/6, nr 640/7, nr 640/8, nr 640/44, nr 640/65 położonych w Poniecu;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- odpłatnej i nieograniczonej w czasie służebności przesyłu na rzecz INEA S.A. – dotyczy działki nr 671 położonej w Poniecu;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- odpłatnej i nieograniczonej w czasie służebności przesyłu na rzecz Orange Polska S.A. – dotyczy działki nr 680 położonej w Poniecu;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- odpłatnej i nieograniczonej w czasie służebności przesyłu na rzecz każdoczesnego właściciela działki nr 816/1 – dotyczy działki nr 813/4 położonej w Poniecu.</w:t>
      </w:r>
    </w:p>
    <w:p>
      <w:pPr>
        <w:pStyle w:val="Normal"/>
        <w:ind w:left="1065" w:hanging="0"/>
        <w:jc w:val="both"/>
        <w:rPr/>
      </w:pPr>
      <w:r>
        <w:rPr>
          <w:color w:val="000000"/>
        </w:rPr>
        <w:t>Powyższe wpisy ciężary i obciążenia nie dotyczą zbywanej działki nr 104/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 związku z nierówną wartością zamienianych nieruchomości dokonuję się dopłaty na rzecz SMAKMAK Sp. z o.o. w kwocie 591,00 zł n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Koszty sporządzenia wyceny nieruchomości, koszty dokumentacji geodezyjnej ponosi Gmina Poniec natomiast koszty umowy notarialnej ponosi SMAKMAK Sp. z o.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Szczegółowe warunki zamiany nieruchomości określi protokół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Postanawia się podać do publicznej wiadomości przez wywieszenie na tablicy ogłoszeń w budynku Urzędu Miejskiego w Poniecu przy ul. Rynek 24 na okres 21 dni, oraz na stronie internetowej Gminy Poniec www.poniec.pl wykaz nieruchomości  o których mowa w §1 zawartych w załączniku nr 1 nr 2 niniejszego zarządzenia. Ponadto informację o wywieszeniu wykazu zamieścić na tablicach ogłoszeń na terenie miasta i gminy w sposób zwyczajowo przyjęty oraz pras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urmistrz Ponie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/-/ Jacek Widyński</w:t>
      </w:r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1" w:name="_Hlk108181798"/>
      <w:bookmarkEnd w:id="1"/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rządzenia nr 26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Poni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nia 9 lipca  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AJE DO PUBLICZNEJ WIADOM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ej do zbycia w drodze zamia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GŁASZA SI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OKRES 21 DNI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dnia 9 lipca 2024 r. do 29 lipca 2024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0"/>
      </w:tblGrid>
      <w:tr>
        <w:trPr>
          <w:trHeight w:val="81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ruchomości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ruchomość oznaczona ja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ka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104/3</w:t>
            </w:r>
          </w:p>
        </w:tc>
      </w:tr>
      <w:tr>
        <w:trPr>
          <w:trHeight w:val="59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łaściciel: Gmina Poniec, KW nr PO1Y 00022462/6</w:t>
            </w:r>
          </w:p>
        </w:tc>
      </w:tr>
      <w:tr>
        <w:trPr>
          <w:trHeight w:val="5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ączna powierzchnia – 0.1473  ha</w:t>
            </w:r>
          </w:p>
        </w:tc>
      </w:tr>
      <w:tr>
        <w:trPr>
          <w:trHeight w:val="48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c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ruchomość położona  w granicach miasta Ponieca                       w otoczeniu terenów zabudowanych o funkcji usługowo-produkcyjne. Nieruchomość stanowi dojazd do ulicy Gostyńskiej Szosy o nawierzchni asfaltowej wyposażonej w pełną infrastrukturę techniczną. Kształt działki nieregularny wynikający z jej funkcji – drogi. Teren działki płaski.   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w planie zagospodaro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strzenneg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owa działka jest objęta ustaleniami miejscowego planu zagospodarowania przestrzennego dla terenu przemysłu między innymi rolno-spożywczego (inwestycje w przemyśle spożywczym oraz teren magazynowo - usługowy. 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byci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ana: na nieruchomość oznaczoną geodezyjnie jako działka ewidencyjna nr 1189/2</w:t>
            </w:r>
            <w:r>
              <w:rPr>
                <w:sz w:val="20"/>
                <w:szCs w:val="20"/>
              </w:rPr>
              <w:t xml:space="preserve"> położona w miejscowości Poniec, obręb Poniec o powierzchni 0.1489 ha</w:t>
            </w:r>
            <w:r>
              <w:rPr>
                <w:bCs/>
                <w:sz w:val="20"/>
                <w:szCs w:val="20"/>
              </w:rPr>
              <w:t xml:space="preserve">  stanowiącą własność </w:t>
            </w:r>
            <w:r>
              <w:rPr>
                <w:sz w:val="20"/>
                <w:szCs w:val="20"/>
              </w:rPr>
              <w:t>SMAKMAK Sp. z o.o.</w:t>
            </w:r>
          </w:p>
        </w:tc>
      </w:tr>
      <w:tr>
        <w:trPr>
          <w:trHeight w:val="60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ynkowa nieruchomości (netto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457,00 zł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ężary i obciążenia nieruchomośc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a wieczysta wykazuje ciężary i obciążenia w postaci: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odpłatnej i nieograniczonej w czasie służebności przesyłu na rzecz Enea Operator Sp. z o.o., - dotyczy działki                         nr 868/4, nr 867/4, nr 865/4, nr 864/4, nr 863/1, nr 862/1,                nr 1190/2, nr 640/1, nr 640/6, nr 640/7, nr 640/8, nr 640/44, nr 640/65 położonych w Poniecu;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odpłatnej i nieograniczonej w czasie służebności przesyłu na rzecz INEA S.A. – dotyczy działki nr 671 położonej                 w Poniecu;</w:t>
            </w:r>
          </w:p>
          <w:p>
            <w:pPr>
              <w:pStyle w:val="Normal"/>
              <w:ind w:left="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dpłatnej i nieograniczonej w czasie służebności przesyłu na rzecz Orange Polska S.A. – dotyczy działki nr 680 położonej w Poniecu;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odpłatnej i nieograniczonej w czasie służebności przesyłu na rzecz każdoczesnego właściciela działki nr 816/1                        – dotyczy działki nr 813/4 położonej w Poniecu.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wyższe wpisy ciężary i obciążenia nie dotyczą zbywanej działki nr 104/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08181798"/>
      <w:bookmarkStart w:id="3" w:name="_Hlk108181798"/>
      <w:bookmarkEnd w:id="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zbyciem rozpatruje się wnioski osób uprawnionych do nabycia nieruchomości                    w drodze bezprzetargowej. Termin do złożenia wniosku przez osoby, którym przysługuje pierwszeństwo w nabyciu nieruchomości na podstawie art. 34 ust. 1 pkt 1 i 2 ustawy z 21 sierpnia 1997 r. o gospodarce nieruchomościami (t.j. Dz. U z 2023 r., poz. 344 ze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(t.j. Dz. U. z 2017 r. poz. 227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/>
        <w:t xml:space="preserve">Klauzula informacyjna(RODO). 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Nr 119, str. 1), zwanego – </w:t>
      </w:r>
      <w:r>
        <w:rPr>
          <w:b/>
          <w:bCs/>
        </w:rPr>
        <w:t>RODO</w:t>
      </w:r>
      <w:r>
        <w:rPr/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u j e m 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w Urzędzie Miejskim w Poniecu jest Burmistrz Ponieca, ul. Rynek 24 tel. 655 731 433; fax 655 733 983; e-mail: </w:t>
      </w:r>
      <w:hyperlink r:id="rId2">
        <w:r>
          <w:rPr>
            <w:rStyle w:val="InternetLink"/>
            <w:b/>
            <w:bCs/>
            <w:sz w:val="22"/>
            <w:szCs w:val="22"/>
            <w:u w:val="single"/>
          </w:rPr>
          <w:t>um@poniec.pl</w:t>
        </w:r>
      </w:hyperlink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ministrator wyznaczył Inspektora Ochrony Danych, z którym można kontaktować się we wszystkich sprawach związanych z przetwarzaniem danych osobowych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2"/>
            <w:szCs w:val="22"/>
            <w:u w:val="single"/>
            <w:lang w:val="en-US"/>
          </w:rPr>
          <w:t>iod@rodo-leszno.com</w:t>
        </w:r>
      </w:hyperlink>
      <w:r>
        <w:rPr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osobowe będą przetwarzane przez Administratora w celu wykonywania ustawowych zadań publicznych oraz realizacji umów. W pozostałych przypadkach dane osobowe przetwarzane będą na podstawie wcześniej udzielonej zgod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biorcami Pani/Pana danych mogą być organy publiczne lub podmioty działające                     w zakresie i celach, które wynikają z przepisów praw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przetwarzaniem danych osobowych klientom Urzędu przysługuje prawo:</w:t>
        <w:br/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a) dostępu do swoich danych osobowych, żądania ich sprostowania, ograniczenia przetwarzania oraz prawo do wniesienia sprzeciwu wobec przetwarzania, </w:t>
        <w:br/>
        <w:tab/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iesienia skargi do organu nadzoru (Urzędu Ochrony Danych Osobowych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żeli przetwarzanie danych odbywa się na podstawie zgody osoby na przetwarzanie, przysługuje Pani/Panu prawo do cofnięcia tej zgody w dowolnym momencie. Cofnięcie  to nie ma wpływu na zgodność przetwarzania z prawem.</w:t>
      </w:r>
    </w:p>
    <w:p>
      <w:pPr>
        <w:sectPr>
          <w:type w:val="nextPage"/>
          <w:pgSz w:w="11906" w:h="16838"/>
          <w:pgMar w:left="1418" w:right="1418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8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osobowe będą przechowywane przez Administratora zgodnie z wymogami powszechnie obowiązującego prawa. Zgodnie z rozporządzeniem Parlamentu Europejskiego  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hyperlink" Target="mailto:iod@rodo-leszn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0:00Z</dcterms:created>
  <dc:creator>Jacek</dc:creator>
  <dc:description/>
  <cp:keywords/>
  <dc:language>en-US</dc:language>
  <cp:lastModifiedBy>um2</cp:lastModifiedBy>
  <cp:lastPrinted>2024-09-10T11:36:00Z</cp:lastPrinted>
  <dcterms:modified xsi:type="dcterms:W3CDTF">2024-09-10T10:43:00Z</dcterms:modified>
  <cp:revision>94</cp:revision>
  <dc:subject/>
  <dc:title/>
</cp:coreProperties>
</file>