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13/2024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7 czerwca 2024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3.2024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13/2024 Burmistrza Ponieca informuje, że w dniu 27 czerwca 2024 r. w sali nr 7 Urzędu Miejskiego                      w Poniecu, przy ulicy Rynek 24 odbył się przetarg ustny nieograniczony na sprzedaż nieruchomości niezabudowanej stanowiącej własność Gminy Poniec oznaczonej geodezyjnie jako działka nr 815/1 o powierzchni 0.4500 ha, położonej w Poniecu  opisanej w księdze wieczystej  KW PO1Y/00031929/4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85.000,00 zł+ podatek VAT 23%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4 czerwca 2024 r., dokonano 1 wpłaty wadium w kwocie                 12.80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alszego przetargu dopuszczono 1 oferenta.  W wyniku przetargu opisaną wyżej nieruchomość nabył Zakład Produkcyjno-Handlowo-Usługowy Kuropka Piotr Kuropka, za cenę  86.050,00 zł + podatek VAT 23%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2.8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eastAsia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1 lipca 2024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4-07-01T14:42:00Z</cp:lastPrinted>
  <dcterms:modified xsi:type="dcterms:W3CDTF">2024-07-01T13:11:00Z</dcterms:modified>
  <cp:revision>67</cp:revision>
  <dc:subject/>
  <dc:title>   KOMISJA PRZETARGOWA</dc:title>
</cp:coreProperties>
</file>