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13/2024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7 czerwca 2024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.2024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13/2024 Burmistrza Ponieca informuje, że w dniu 27 czerwca 2024 r. w sali nr 7 Urzędu Miejskiego                      w Poniecu, przy ulicy Rynek 24 odbył się przetarg ustny nieograniczony na sprzedaż nieruchomości niezabudowanej stanowiącej własność Gminy Poniec oznaczonej geodezyjnie jako działka nr 162 o powierzchni 0.1700 ha, położonej w Dzięczynie  opisanej w księdze wieczystej  KW PO1Y/00022448/2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15.2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4 czerwca 2024 r., dokonano 7 wpłat wadium w kwocie                 2.3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alszego przetargu dopuszczono 7 oferentów.  W wyniku przetargu opisaną wyżej nieruchomość nabył Jakub Mosiek, za cenę  50.0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2.3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 lipca 2024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4-07-01T14:49:00Z</cp:lastPrinted>
  <dcterms:modified xsi:type="dcterms:W3CDTF">2024-07-01T12:49:00Z</dcterms:modified>
  <cp:revision>67</cp:revision>
  <dc:subject/>
  <dc:title>   KOMISJA PRZETARGOWA</dc:title>
</cp:coreProperties>
</file>