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33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4 lipca 2024 r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w sprawie ogłoszenia wykazu lokalu mieszkalnego nr 4 położonego w Poniecu przy ul. Parkowej nr 3,  przeznaczonego do sprzedaży w drodze bezprzetargowej na rzecz Najemcy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podstawie art. 30 ust. 1 pkt 2 ustawy z dnia 8 marca 1990 r. o samorządzie gminnym                      (t.j. Dz. U. z  2024 r., poz. 609 ze zm.), art. 35, art. 37 ust. 1 ustawy z dnia 21 sierpnia 1997 r.                       o gospodarce nieruchomościami (t.j. Dz. U. z 2023 r., poz. 344 ze zm.),</w:t>
      </w:r>
      <w:r>
        <w:rPr>
          <w:sz w:val="22"/>
          <w:szCs w:val="22"/>
          <w:lang w:eastAsia="ar-SA"/>
        </w:rPr>
        <w:t xml:space="preserve"> Uchwały nr XXI/130/2004 Rady Miejskiej w Poniecu z dnia 12 października 2004 roku w sprawie zasad zbywania lokali                 mieszkalnych stanowiących własność Gminy  Poniec z późniejszymi zmianami</w:t>
      </w:r>
      <w:r>
        <w:rPr>
          <w:sz w:val="22"/>
          <w:szCs w:val="22"/>
          <w:lang w:bidi="zxx"/>
        </w:rPr>
        <w:t xml:space="preserve">, </w:t>
      </w:r>
      <w:r>
        <w:rPr>
          <w:b/>
          <w:sz w:val="22"/>
          <w:szCs w:val="22"/>
          <w:lang w:bidi="zxx"/>
        </w:rPr>
        <w:t>zarządzam                            co następuje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m zgodę na sprzedaż nieruchomości lokalowej, objętej wykazem stanowiącym załącznik nr 1 do niniejszego zarządzenia i będącym jego integralną częścią w drodze  bezprzetargowej na rzecz Najemcy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stanawia się podać do publicznej wiadomości przez wywieszenie na tablicy ogłoszeń                             w budynku Urzędu Miejskiego w Poniecu przy ul. Rynek 24 na okres 21 dni wykaz, o którym mowa w § 1. </w:t>
      </w:r>
      <w:r>
        <w:rPr>
          <w:rFonts w:cs="Times New Roman" w:ascii="Times New Roman" w:hAnsi="Times New Roman"/>
          <w:sz w:val="22"/>
          <w:szCs w:val="22"/>
        </w:rPr>
        <w:t>Ponad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ę o wywieszeniu wykazu zamieścić na tablicach ogłoszeń na terenie miasta   i gminy w sposób zwyczajowo przyjęty oraz w gazecie lokalnej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§ 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rządzenie wchodzi w życie z dniem podpisa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ab/>
        <w:tab/>
        <w:tab/>
        <w:tab/>
        <w:tab/>
        <w:t>Burmistrz Poniec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ind w:left="2832" w:firstLine="708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/-/ Jacek Widyński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TextBody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33/2024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24 lipca 2024 r.     </w:t>
      </w:r>
    </w:p>
    <w:p>
      <w:pPr>
        <w:pStyle w:val="Heading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 PONIECA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PODAJE DO PUBLICZNEJ WIADOMOŚCI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u mieszkalnego nr 4 położonego w Poniecu przy ul. Parkowej 3, przeznaczonego do sprzedaży                 w trybie bezprzetargowym na rzecz Najem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GŁASZA SIĘ NA OKRES 21 DNI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 dnia 24 lipca 2024 r. do dnia 13 sierpnia 2024 r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7756"/>
      </w:tblGrid>
      <w:tr>
        <w:trPr>
          <w:trHeight w:val="4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znaczenie nieruchomości według księgi wieczystej oraz katastru                        nieruchomości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okal mieszkalny nr 4 usytuowany w budynku położonym w Poniecu (lokal nie ma wyodrębnionej księgi wieczystej), budynek posadowiony na działce nr 283                             o powierzchni 0.0335 ha, - obręb Poniec zapisanej w księdze wieczystej                       KW nr PO1Y/00001371/8, stanowiącej  własność Gminy Poniec</w:t>
            </w:r>
          </w:p>
        </w:tc>
      </w:tr>
      <w:tr>
        <w:trPr>
          <w:trHeight w:val="3257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Grunt</w:t>
            </w:r>
            <w:r>
              <w:rPr>
                <w:sz w:val="22"/>
                <w:szCs w:val="22"/>
                <w:lang w:bidi="zxx"/>
              </w:rPr>
              <w:t xml:space="preserve"> – zabudowany budynkiem mieszkalno-usługowym oraz dwoma budynkami gospodarczymi. Działka o kształcie regularnym – teren płaski. Nieruchomość                    położona jest w centralnej strefie miasta u zbiegu ulic Parkowej,                                         PPŁK Bernarda Śliwińskiego oraz Wolności. Dojście i dojazd do działki z  ulic                   Parkowej i PPŁK Bernarda Śliwińskieg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Budynek</w:t>
            </w:r>
            <w:r>
              <w:rPr>
                <w:sz w:val="22"/>
                <w:szCs w:val="22"/>
                <w:lang w:eastAsia="ar-SA" w:bidi="zxx"/>
              </w:rPr>
              <w:t xml:space="preserve"> – zabudowany od frontu funkcją mieszkalno – usługową                              dwukondygnacyjną z użytkowym poddaszem. W budynku zlokalizowane są 4                  lokale mieszkalne i 1 lokal handlowy. Budynek mieszkalny jest                              dwukondygnacyjny + poddasze użytkowe. Budynek w części jest podpiwniczony.                                     Budynek wykonany w technologii tradycyjnej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okal</w:t>
            </w:r>
            <w:r>
              <w:rPr>
                <w:sz w:val="22"/>
                <w:szCs w:val="22"/>
                <w:lang w:eastAsia="ar-SA" w:bidi="zxx"/>
              </w:rPr>
              <w:t xml:space="preserve"> – znajduje się na poddaszu budynku, składa się z  pokoju,  kuchni i łazienki. Lokal wyposażony w  instalacje: elektryczną, wodno – kanalizacyjną, gazową oraz  ogrzewanie piecowe. </w:t>
            </w:r>
            <w:r>
              <w:rPr>
                <w:rFonts w:eastAsia="Arial Unicode MS"/>
                <w:sz w:val="22"/>
                <w:szCs w:val="22"/>
                <w:lang w:bidi="zxx"/>
              </w:rPr>
              <w:t>Lokal o powierzchni użytkowej 39,20 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Pomieszczenia przynależne</w:t>
            </w:r>
            <w:r>
              <w:rPr>
                <w:sz w:val="22"/>
                <w:szCs w:val="22"/>
                <w:lang w:eastAsia="ar-SA" w:bidi="zxx"/>
              </w:rPr>
              <w:t xml:space="preserve">- pomieszczenie w budynku  mieszkalno - użytkowym usytuowanym  na strychu budynku o pow. 3,7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, piwnicy o pow. 4,2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eastAsia="ar-SA" w:bidi="zxx"/>
              </w:rPr>
              <w:t xml:space="preserve"> oraz                   budynku gospodarczym o pow. 7,5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 xml:space="preserve">2 </w:t>
            </w:r>
            <w:r>
              <w:rPr>
                <w:sz w:val="22"/>
                <w:szCs w:val="22"/>
                <w:lang w:eastAsia="ar-SA" w:bidi="zxx"/>
              </w:rPr>
              <w:t xml:space="preserve">. Łączna powierzchnia pomieszczeń                     przynależnych wynosi 15,4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rzeznaczenie                     nieruchomości</w:t>
              <w:br/>
              <w:t>i sposób jej                               zagospodarowania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eastAsia="ar-SA"/>
              </w:rPr>
              <w:t xml:space="preserve">Dla terenu na, którym znajduje się nieruchomość gruntowa zabudowana, w której znajduje się przedmiotowy lokal mieszkalny nie obowiązuje miejscowy plan                  zagospodarowania przestrzennego. W studium uwarunkowań i kierunków                           zagospodarowania przestrzennego Gminy Poniec, zatwierdzone uchwałą                              nr XIII/56/99 Rady Miejskiej Ponieca z dnia 25 czerwca 1999 r. ze zmianami                      nieruchomość znajduje się w obszarze oznaczonym  symbolem M/U  - obszar                     zabudowy zagrodowej oraz  mieszkaniowej z usługami towarzyszącymi.   </w:t>
            </w:r>
          </w:p>
        </w:tc>
      </w:tr>
      <w:tr>
        <w:trPr>
          <w:trHeight w:val="5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Termin zagospodarowania nieruchomości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ruchomość jest zagospodarowana</w:t>
            </w:r>
          </w:p>
        </w:tc>
      </w:tr>
      <w:tr>
        <w:trPr>
          <w:trHeight w:val="135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dmiot zbycia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edaż w trybie bezprzetargowej na rzecz Najemcy  prawa własności do  lokalu mieszkalnego nr 4 położonego w Poniecu przy ul. Parkowej nr 3 oraz  pomieszczenia przynależnych na strychu budynku i  piwnicy budynku mieszkalno-usługowego a         także  udział  w częściach wspólnych gruntu wynoszący 546/3078 części,  budynku                           mieszkalno – usługowego na rzecz przyszłego Nabywcy</w:t>
            </w:r>
          </w:p>
        </w:tc>
      </w:tr>
      <w:tr>
        <w:trPr>
          <w:trHeight w:val="26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Obciążenia nieruchomości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 dziale III i IV widnieją wpisy: wszelkie prawa, roszczenia, ciężary ograniczenia ciążące na lokalach wyodrębnionych z nieruchomości ciążą na przynależnych do nich udziałach we współwłasności. </w:t>
            </w:r>
          </w:p>
        </w:tc>
      </w:tr>
      <w:tr>
        <w:trPr>
          <w:trHeight w:val="50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d bonifikatą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39.215,00 zł</w:t>
            </w:r>
          </w:p>
        </w:tc>
      </w:tr>
      <w:tr>
        <w:trPr>
          <w:trHeight w:val="50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o udzielonych                     bonifikatach tj. 40% </w:t>
            </w:r>
          </w:p>
        </w:tc>
        <w:tc>
          <w:tcPr>
            <w:tcW w:w="7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529,00 zł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soby, którym stosownie do zapisu art. 34 ust. 1 i 2 ustawy z dnia 21 sierpnia 1997 r.                      o gospodarce nieruchomościami (t.j. Dz. U. z 2023 r., poz. 344 ze  zm.)  przysługuje                     pierwszeństwo w nabyciu nieruchomości, mogą złożyć   wniosek o jej nabycie w Urzędzie Miejskim w Poniecu przy ulicy Rynek 24 pok. Nr 1 w terminie 6 tygodni licząc od dnia                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artość nieruchomości zwolniona z podatku VAT na podstawie  art. 43 ust 1 pkt 10a ustawy z dnia 11 marca 2004 r. o podatku od towarów i usług (t.j. Dz. U. z 2024 r. poz. 361)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em udzielenia bonifikaty w wysokości 40% jest jednorazowa zapłata ceny sprzedaży lokalu. Do przyznanej kwoty bonifikaty mają zastosowanie przepisy podjętej Uchwały                     n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XIV/208/2021 Rady Miejskiej w Poniecu z dnia 31 maja 2021 roku w sprawie zbywania lokali mieszkalnych stanowiących własność Gminy Poniec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szty  zawarcia umowy notarialnej i opłaty z tytułu ujawnienia nabywcy w księdze                         wieczystej ponosi  nabywca.</w:t>
      </w:r>
    </w:p>
    <w:p>
      <w:pPr>
        <w:pStyle w:val="Normal"/>
        <w:numPr>
          <w:ilvl w:val="0"/>
          <w:numId w:val="3"/>
        </w:numPr>
        <w:ind w:left="714" w:right="-143" w:hanging="357"/>
        <w:jc w:val="both"/>
        <w:rPr/>
      </w:pPr>
      <w:r>
        <w:rPr>
          <w:sz w:val="22"/>
          <w:szCs w:val="22"/>
        </w:rPr>
        <w:t xml:space="preserve">Cena nieruchomości winna być uiszczona najpóźniej w dniu sporządzenia umowy notarialnej.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tLeast" w:line="100"/>
        <w:ind w:left="0" w:right="-285" w:hanging="0"/>
        <w:rPr>
          <w:sz w:val="14"/>
          <w:szCs w:val="22"/>
          <w:lang w:bidi="zxx"/>
        </w:rPr>
      </w:pPr>
      <w:r>
        <w:rPr>
          <w:sz w:val="14"/>
          <w:szCs w:val="22"/>
          <w:lang w:bidi="zxx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7:00Z</dcterms:created>
  <dc:creator>Zaborowska Justyna</dc:creator>
  <dc:description/>
  <cp:keywords/>
  <dc:language>en-US</dc:language>
  <cp:lastModifiedBy>um2</cp:lastModifiedBy>
  <cp:lastPrinted>2024-07-24T07:46:00Z</cp:lastPrinted>
  <dcterms:modified xsi:type="dcterms:W3CDTF">2024-07-24T05:48:00Z</dcterms:modified>
  <cp:revision>54</cp:revision>
  <dc:subject/>
  <dc:title>Zarządzenie Nr</dc:title>
</cp:coreProperties>
</file>