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54/202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7 września 202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niezabudowanej oznaczonej w ewidencji gruntów jako działka nr 124 położonej w miejscowości Drzewce, przeznaczonej                     do sprzedaży w trybie przetargu ustnego ograniczonego na cele rolne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4 poz. 609 ze zm.), art. 35 ust. 1 i 2 oraz art. 37 ust. 1  ustawy z  dnia 21 sierpnia 1997 r. o gospodarce nieruchomościami  (t.j. Dz. U. z 2024 r., poz. 1145) oraz uchwały Nr II/16/2024 Rady Miejskiej w Poniecu z dnia 23 maja 2024 r. w sprawie sprzedaży nieruchomości niezabudowanej położonej w Drzewcach, stanowiącej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m zgodę na sprzedaż nieruchomości niezabudowanej oznaczonej w ewidencji gruntów jako działka nr 124 o powierzchni 0.3900 ha zapisanej w księdze wieczystej                        KW nr PO1Y/00022452/3, objętej wykazem stanowiącym załącznik do niniejszego zarządzenia  i będącym jego integralną częścią w drodze przetargu ustnego 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  <w:r>
        <w:rPr>
          <w:b/>
          <w:bCs/>
        </w:rPr>
        <w:t>Burmistrz Ponieca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bCs/>
        </w:rPr>
        <w:t>/-/ Jacek Widyński</w:t>
      </w:r>
      <w:r>
        <w:rPr/>
        <w:tab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54/2024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27 września 2024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7.09.2024 do 17.10.202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0 ha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22452/3 – prowadzona przez Sąd Rejonowy w Gostyniu IV Wydział Ksiąg Wieczystych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zew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obrębie Drzewce w otoczeniu gruntów rolnych zabudowy zagrodowej oraz staw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położony jest tuż poza zwartą zabudową wsi Drzew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jest niezabudowana stanowi nieużytek po byłym wyrobisku  oznaczony klasoużytkiem PsVI (pastwisk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ształt działki regularny – teren z zagłębieniem w stosunku do drogi i gruntów przyległy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powierzchni teren podmokły porośnięty krzew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ście i dojazd do przedmiotowej działki z drogi o nawierzchni nieutwardzonej.                 W rejonie lokalizacji przedmiotowej nieruchomości częściowa infrastruktura technic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wykazuje ciężary i obciążenia  tj. Ujawnia się wszczęcie postępowania w sprawie wydania decyzji o pozwoleniu na realizację inwestycji przeciwpowodziowej pn: „Rów Polski- regulacja w km 21+100-28+200” – dotyczy działki nr 263. Wpis działu III księgi wieczystej nie dotyczy działki nr 124 będącej przedmiotem sprzedaży. Względem działki nr 124 brak jakichkolwiek ciężarów i obciąże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podar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a przestrzen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 dla przedmiotowej nieruchomości. Brak wydanej decyzji o warunkach zabudowy. W studium uwarunkowań i kierunków zagospodarowania przestrzennego gminy Poniec przedmiotowa działka znajduje się w obszarze określonym jako grunty rolne.</w:t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0.000,00 z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.j. Dz. U. z 2023 r., poz. 344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Jeżeli sprzedaż nie nastąpi w ramach cytowanych wyżej uprawnień, powyższa nieruchomość zostanie sprzedana w oparciu o warunki nabycia nieruchomości rolnych przez rolników indywidualnych i inne podmioty określone w art. 2a ustawy                            o kształtowaniu ustroju rolnego (t.j. Dz.U. z 2024 r., poz. 4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na 3 dni przed podpisa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2</cp:lastModifiedBy>
  <cp:lastPrinted>2024-09-27T14:13:00Z</cp:lastPrinted>
  <dcterms:modified xsi:type="dcterms:W3CDTF">2024-09-27T12:13:00Z</dcterms:modified>
  <cp:revision>60</cp:revision>
  <dc:subject/>
  <dc:title>                                  ZARZĄDZENIE NR 322/2010</dc:title>
</cp:coreProperties>
</file>