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56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października 2024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210/13 położonej                      w Szurkowie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4 r., poz. 1465) oraz art. 28, art. 37 ust 1, art.  38 ust. 1  i 2, art.40 ust. 1 pkt 1 w związku z art. 4 pkt 9 ustawy z dnia 21 sierpnia 1997 r. o gospodarce nieruchomościami (t.j. Dz. U. z 2024 r. poz. 1145 ze zm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 poz. 2213), </w:t>
      </w:r>
      <w:r>
        <w:rPr>
          <w:bCs/>
          <w:color w:val="000000"/>
        </w:rPr>
        <w:t xml:space="preserve">Uchwały  nr </w:t>
      </w:r>
      <w:r>
        <w:rPr/>
        <w:t>XXV/195/2017 Rady Miejskiej w Poniecu z dnia 28 kwietnia 2017 r. w sprawie sprzedaży nieruchomości niezabudowanych położonych w Szurkowie, oznaczonych geodezyjnie jako działka                        nr 210/12, nr 210/13 i nr 210/14  stanowiących własność Gminy Poniec</w:t>
      </w:r>
      <w:r>
        <w:rPr>
          <w:color w:val="000000"/>
        </w:rPr>
        <w:t>, w związku                                 z Zarządzeniem nr 6/2024 Burmistrza Ponieca z dnia 22 maja 2024 r. w sprawie ogłoszenia wykazu nieruchomości niezabudowanych położonych w Szurkowie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210/13 położonej w obrębie Szurkowa,  dla której Sąd Rejonowy w Gostyniu – IV Wydział Ksiąg Wieczystych  prowadzi księgę wieczystą                        nr PO1Y/00022460/2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56/2024</w:t>
        <w:br/>
        <w:t>Burmistrza Ponieca</w:t>
        <w:br/>
        <w:t xml:space="preserve">z dnia 14 października 2024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Szurkowa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210/13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22460/2</w:t>
            </w:r>
            <w:r>
              <w:rPr>
                <w:sz w:val="20"/>
                <w:szCs w:val="20"/>
              </w:rPr>
              <w:t xml:space="preserve">, położona                     w Szurkowie, gmina Poniec, o powierzchni  </w:t>
            </w:r>
            <w:r>
              <w:rPr>
                <w:b/>
                <w:sz w:val="20"/>
                <w:szCs w:val="20"/>
              </w:rPr>
              <w:t>0.1096 h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ieruchomość znajduje się w pośredniej części zabudowy miejscowości Szurkowo przy drodze powiatowej 4915P, z której  działka ma bezpośredni dostęp do drogi. Otoczenie stanowią nieruchomości zabudowane i niezabudowane o funkcji mieszkaniowej jednorodzinnej oraz zagrodowej. Droga powiatowa wyposażona w część infrastrukturę techniczną (elektroenergetyczną i wodociągową) ulica posiada nawierzchnię asfaltową z chodnikiem po jednej stronie ulicy. Działka porośnięta roślinnością trawiastą. Kształt działki jest regularny. Teren płaski. Nieruchomość o klasoużytku RIV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ięga wieczysta w dziale III wykazuje ograniczone prawa rzeczowe tj. odpłatna i nieograniczona w czasie służebność przesyłu na rzecz  MELTEMI Sp. z o.o. w Warszawie, która dotyczy działek nr: 13, 130, 119, 91, 62, 356, 354, 345/18, 155, 181 oraz na rzecz Finadvice Polska 1 Spółka  z o.o. we Wrocławiu, która dotyczy działki nr 210/19. Ponadto księga wykazuje ciężary i obciążenia - prawo używania przysługuje każdorazowemu sołtysowi wsi na podstawie recesu regulacyjnego z majętnością z dnia 21 lutego 1837 r. wpisano na podstawie dekretu z dnia 18 kwietnia 1837 r. wpis przeniesiono po zamknięciu księgi wieczystej Szurkowo T 29A K 27 dnia 6 maja 1999 r.  </w:t>
            </w:r>
            <w:r>
              <w:rPr>
                <w:b/>
                <w:bCs/>
                <w:sz w:val="20"/>
                <w:szCs w:val="20"/>
              </w:rPr>
              <w:t>Księga wieczysta dla działki nr 210/13 nie wykazuje ciężarów i obciążeń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XIX/165/2020 Rady Miejskiej w Poniecu z dnia 27 października 2020 r.,  w sprawie uchwalenia miejscowego planu zagospodarowania przestrzennego w obrębie miejscowości Szurkowo, gmina Poniec na podstawie, którego przedmiotowa działka znajduje się w terenie oznaczonym symbolem 10MN – teren zabudowy mieszkaniowej jednorodzin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4 r. poz. 1061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63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9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8 listopada 202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2 listopada 2024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kstpodstawowy3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y poprzednio zorganizowanych przetargów: 30.08.2024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56/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październik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SZURKOWA  – DZIAŁKA GRUNTU  NR 210/1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210/13 położonej w Szurkow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4 r.  poz. 1145 ze zm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Uchwała nr </w:t>
      </w:r>
      <w:r>
        <w:rPr/>
        <w:t>XXV/195/2017 Rady Miejskiej w Poniecu z dnia 28 kwietnia 2017 r. w sprawie sprzedaży nieruchomości niezabudowanych położonych w Szurkowie, oznaczonych geodezyjnie jako działka nr 210/12, nr 210/13 i nr 210/14  stanowiących własność Gminy Ponie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6/2024 Burmistrza Ponieca z dnia 22 maja 2024 r. w sprawie ogłoszenia wykazu nieruchomości niezabudowanych położonych w Szurkowie, przeznaczonych do sprzedaży w trybie przetargu ustnego nieograniczonego na cele zabudowy mieszkaniowej jednorodzinnej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28/2024 Burmistrza Ponieca z dnia 14 października 2024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210/13 położonej                      w Szurkowie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Szurkow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</w:t>
      </w:r>
      <w:r>
        <w:rPr>
          <w:color w:val="000000"/>
        </w:rPr>
        <w:t>6/2024 Burmistrza Ponieca z dnia 22 maja 2024 r. w sprawie ogłoszenia wykazu nieruchomości niezabudowanych położonych w Szurkowie, przeznaczonych do sprzedaży w trybie przetargu ustnego nieograniczonego na cele zabudowy mieszkaniowej jednorodzinnej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</w:t>
      </w:r>
      <w:r>
        <w:rPr>
          <w:color w:val="000000"/>
        </w:rPr>
        <w:t>6/2024 Burmistrza Ponieca z dnia 22 maja 2024 r. w sprawie ogłoszenia wykazu nieruchomości niezabudowanych położonych w Szurkowie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56/2024 Burmistrza Ponieca z dnia 14 października 2024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nr 210/13 położonej w Szurkowie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rStyle w:val="StrongEmphasis"/>
          <w:b w:val="false"/>
          <w:bCs w:val="false"/>
          <w:iCs/>
          <w:color w:val="292929"/>
          <w:shd w:fill="FFFFFF" w:val="clear"/>
        </w:rPr>
        <w:t xml:space="preserve">Zgodnie z art. 13 ust. 1 i ust. 2 rozporządzenia Parlamentu Europejskiego i Rady (UE) </w:t>
      </w:r>
      <w:r>
        <w:rPr>
          <w:rStyle w:val="StrongEmphasis"/>
          <w:b w:val="false"/>
          <w:bCs w:val="false"/>
          <w:iCs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b/>
          <w:bCs/>
          <w:shd w:fill="FFFFFF" w:val="clear"/>
        </w:rPr>
        <w:t>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/>
      </w:pPr>
      <w:r>
        <w:rPr>
          <w:bCs/>
        </w:rPr>
        <w:t>Administratorem Pani/Pana danych jest Gmina Poniec z siedzibą ul. Rynek 24</w:t>
      </w:r>
      <w:r>
        <w:rPr/>
        <w:t xml:space="preserve">, </w:t>
        <w:br/>
        <w:t>64-125 Poniec</w:t>
      </w:r>
      <w:r>
        <w:rPr>
          <w:rStyle w:val="WW8Num1z0"/>
          <w:b/>
        </w:rPr>
        <w:t xml:space="preserve"> </w:t>
      </w:r>
      <w:r>
        <w:rPr>
          <w:bCs/>
        </w:rPr>
        <w:t>reprezentowany przez Burmistrz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StrongEmphasis"/>
          <w:b w:val="false"/>
          <w:b w:val="false"/>
        </w:rPr>
      </w:pPr>
      <w:r>
        <w:rPr/>
        <w:t xml:space="preserve">Administrator wyznaczył Inspektora Ochrony Danych Osobowych w osobie Pana Dariusza Groń, z którym można kontaktować się we wszystkich sprawach związanych z przetwarzaniem danych osobowych : tel. 501 542 155, e-maila : </w:t>
      </w:r>
      <w:hyperlink r:id="rId4">
        <w:r>
          <w:rPr>
            <w:rStyle w:val="InternetLink"/>
            <w:shd w:fill="FFFFFF" w:val="clear"/>
          </w:rPr>
          <w:t>iod@rodo-leszno.com</w:t>
        </w:r>
      </w:hyperlink>
      <w:r>
        <w:rPr>
          <w:rStyle w:val="StrongEmphasis"/>
          <w:b w:val="false"/>
          <w:bCs w:val="false"/>
          <w:shd w:fill="FFFFFF" w:val="clear"/>
        </w:rPr>
        <w:t>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>Dane osobowe będą przetwarzane przez Administratora w celu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 xml:space="preserve">Realizacji obowiązku ciążącego na administratorze – art. 6 pkt. 1 lit c) oraz </w:t>
        <w:br/>
        <w:t>art. 9 pkt 2 lit b) RODO.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>Odbiorcami Pani/Pana danych są upoważnieni pracownicy oraz podmioty lub organy publiczne działające na podstawie odrębnych przepisów praw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rzysługuje Pani/Panu prawo: </w:t>
      </w:r>
    </w:p>
    <w:p>
      <w:pPr>
        <w:pStyle w:val="Akapitzlist"/>
        <w:spacing w:before="0" w:after="120"/>
        <w:ind w:left="1070" w:firstLine="34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dostępu do treści przetwarzanych danych,</w:t>
      </w:r>
    </w:p>
    <w:p>
      <w:pPr>
        <w:pStyle w:val="Akapitzlist"/>
        <w:spacing w:before="0" w:after="120"/>
        <w:ind w:left="708" w:firstLine="70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-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rawo do ich sprostowania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ograniczenia przetwarzania zgodnie z art. 18 ogólnego rozporządzenia o ochronie danych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wniesienia sprzeciwu zgodnie z art. 21 ogólnego rozporządzenia o ochronie danych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 w:before="0" w:after="120"/>
        <w:ind w:left="1418" w:hanging="567"/>
        <w:rPr/>
      </w:pPr>
      <w:r>
        <w:rPr/>
        <w:t>dane osobowe  będą przechowywane przez Administratora zgodnie z wymogami powszechnie obowiązujących przepisów prawa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 w:before="0" w:after="120"/>
        <w:ind w:left="1418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FFFFFF" w:val="clear"/>
        </w:rPr>
        <w:t>przysługuje Pani/Panu prawo wniesienia skargi do organu nadzorczego, tj. Prezesa Urzędu Ochrony Danych Osobowych, ul. Stawki 2, Warszawa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 w:before="0" w:after="120"/>
        <w:ind w:left="1418" w:hanging="567"/>
        <w:rPr/>
      </w:pPr>
      <w:r>
        <w:rPr>
          <w:rStyle w:val="Emphasis"/>
          <w:i w:val="false"/>
          <w:iCs w:val="false"/>
        </w:rPr>
        <w:t>dane udostępnione przez Pana/Panią nie będą podlegały zautomatyzowanemu podejmowaniu decyzji oraz profilowaniu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 w:before="0" w:after="120"/>
        <w:ind w:left="1418" w:hanging="567"/>
        <w:rPr/>
      </w:pPr>
      <w:r>
        <w:rPr>
          <w:bCs/>
          <w:color w:val="292929"/>
          <w:shd w:fill="FFFFFF" w:val="clear"/>
        </w:rPr>
        <w:t>Pani/Pana dane nie będą przekazywane do państw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Szurkowie oznaczonej jako działka ewidencyjna nr 210/13 zapisana w księdze wieczystej  KW nr PO1Y/00022460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6"/>
      </w:num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rodo-leszno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4-10-14T10:05:00Z</cp:lastPrinted>
  <dcterms:modified xsi:type="dcterms:W3CDTF">2024-10-14T08:24:00Z</dcterms:modified>
  <cp:revision>163</cp:revision>
  <dc:subject/>
  <dc:title>ZARZĄDZENIE 166/2012</dc:title>
</cp:coreProperties>
</file>