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58/2024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4 października 2024 r.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w sprawie: zatwierdzenia i podania do publicznej wiadomości wykazu nieruchomości położonych na terenie gminy Poniec przeznaczonych do dzierżawy w trybie bezprzetargowy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            (t.j. Dz. U. z 2024 r., poz. 1465) oraz art. 25 ust. 1, art. 35 ust 1 i 2, ustawy z dnia 21 sierpnia 1997 r. o gospodarce nieruchomościami (t.j. Dz.U. z 2024 r. poz. 1145 ze zm.)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. Zatwierdza się wykaz nieruchomości przeznaczonych do dzierżawy, stanowiących załącznik nr 1 d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Postanawia się podać do publicznej wiadomości poprzez wywieszenie na tablicy ogłoszeń w budynku Urzędu Miejskiego w Poniecu przy ul. Rynek 24 na okres 21 dni wykaz, o którym mowa w § 1 oraz zamieścić informację o wywieszeniu wykazu na stronie internetowej gminy Poniec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Burmistrz Ponieca</w:t>
      </w:r>
    </w:p>
    <w:p>
      <w:pPr>
        <w:pStyle w:val="Normal"/>
        <w:spacing w:lineRule="auto" w:line="360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/-/ Jacek Widyń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  <w:br/>
        <w:t>do zarządzenia Nr 58/2024</w:t>
        <w:br/>
        <w:t>Burmistrza Ponieca</w:t>
        <w:br/>
        <w:t xml:space="preserve">z dnia 14 października 2024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nieruchomości przeznaczonych do dzierżawy w trybie bezprzetargowym na  ogródek działkowy z przeznaczeniem na cele prowadzenia upraw ogrodniczo – warzywniczych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GŁASZA SIĘ NA OKRES  21 DN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 14.10.2024 r. do 04.11.2024 r.</w:t>
      </w:r>
    </w:p>
    <w:tbl>
      <w:tblPr>
        <w:tblW w:w="149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6"/>
        <w:gridCol w:w="1672"/>
        <w:gridCol w:w="1666"/>
        <w:gridCol w:w="1881"/>
        <w:gridCol w:w="2403"/>
        <w:gridCol w:w="1276"/>
        <w:gridCol w:w="1333"/>
        <w:gridCol w:w="2383"/>
      </w:tblGrid>
      <w:tr>
        <w:trPr>
          <w:trHeight w:val="8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 nieruchomoś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znaczenie nieruchomoś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h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znaczenie nieruchomości i sposób jej zagospodarowania oraz opis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cz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ynsz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uiszczenia czynsz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d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trwania dzierżawy</w:t>
            </w:r>
          </w:p>
        </w:tc>
      </w:tr>
      <w:tr>
        <w:trPr>
          <w:trHeight w:val="7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 Dz. 448/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powierzchni ok. 0.09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31924/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częściowo uprawiana pod ogródkami działkowymi i w części stanowiąca nieużyte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ruchomość nie wykazuje ciężarów              i obciąże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 zł/1m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5 maja każdego ro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erżawa na czas oznaczony  do 3 lat               z możliwością przedłużenia na kolejne okresy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Poniec zastrzega sobie rozwiązanie umowy w każdym czasie  w przypadku, gdy nieruchomość stanie się niezbędna dla realizacji zadań własnych gminy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Księga wieczysta względem przedmiotowej nieruchomości przeznaczonej do dzierżawy nie wykazuje się żadnych ciężarów i obciążeń.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1:00Z</dcterms:created>
  <dc:creator>Jacek</dc:creator>
  <dc:description/>
  <cp:keywords/>
  <dc:language>en-US</dc:language>
  <cp:lastModifiedBy>um2</cp:lastModifiedBy>
  <cp:lastPrinted>2024-10-14T11:44:00Z</cp:lastPrinted>
  <dcterms:modified xsi:type="dcterms:W3CDTF">2024-10-14T10:02:00Z</dcterms:modified>
  <cp:revision>41</cp:revision>
  <dc:subject/>
  <dc:title/>
</cp:coreProperties>
</file>