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63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4 listopada 2024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ej na terenie gminy Poniec przeznaczonej do dzierżaw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   (t.j. Dz. U. z 2024 r., poz. 1465 ze zm.) oraz art. 25 ust. 1, art. 35 ust 1 i 2, ustawy z dnia 21 sierpnia 1997 r. o gospodarce nieruchomościami (t.j. Dz.U. z 2024 r. poz. 1145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ej do dzierżawy, stanowiący załącznik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pras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63/2024</w:t>
        <w:br/>
        <w:t>Burmistrza Ponieca</w:t>
        <w:br/>
        <w:t xml:space="preserve">z dnia 4 listopada 2024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przeznaczonej do dzierżawy w trybie przetargu ustnego nieograniczonego - działka przeznaczona pod tereny rol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GŁASZA SIĘ NA OKRES OD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 4.11.2024 r.,  do 25.11.2024 r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160"/>
        <w:gridCol w:w="1488"/>
        <w:gridCol w:w="1212"/>
        <w:gridCol w:w="2299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sokość roczneg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ynsz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uiszczenia czynsz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dn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dzierżawy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szew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8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41324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IIIb- 0.0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Va- 0.15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-0.046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maja każdego roku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erżawa na czas oznaczony  do 2 lat z możliwością przedłużenia na kolejne okresy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Poniec zastrzega sobie rozwiązanie umowy           w każdym czasie                 w przypadku, gdy nieruchomość stanie się niezbędna dla realizacji zadań własnych gminy.</w:t>
            </w:r>
          </w:p>
        </w:tc>
      </w:tr>
      <w:tr>
        <w:trPr>
          <w:trHeight w:val="714" w:hRule="atLeast"/>
        </w:trPr>
        <w:tc>
          <w:tcPr>
            <w:tcW w:w="1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czynszu podlegać będzie corocznej waloryzacji czynszu przez średnioroczny wskaźnik wzrostu cen towarów i usług konsumpcyjnych ogółem za rok poprzedzający ogłoszony przez Prezesa Głównego Urzędu Statystyczneg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sięga wieczysta względem przedmiotowej nieruchomości przeznaczonej do dzierżawy nie wykazuje się żadnych ciężarów                      i obciążeń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um2</cp:lastModifiedBy>
  <cp:lastPrinted>2024-10-31T11:38:00Z</cp:lastPrinted>
  <dcterms:modified xsi:type="dcterms:W3CDTF">2024-10-31T13:28:00Z</dcterms:modified>
  <cp:revision>2</cp:revision>
  <dc:subject/>
  <dc:title/>
</cp:coreProperties>
</file>