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 xml:space="preserve">Załącznik Nr 1 do Zarządzenia nr 66/2024        Burmistrza Ponieca z dnia 14 listopada2024r. </w:t>
      </w:r>
    </w:p>
    <w:p>
      <w:pPr>
        <w:pStyle w:val="Normal"/>
        <w:ind w:left="77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7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7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PROJEK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................/..............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Ponie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z dnia ........ grudnia 202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uchwalenia Wieloletniej Prognozy Finansowej Gminy Poni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lata 2025-20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>
          <w:rFonts w:cs="Times New Roman" w:ascii="Times New Roman" w:hAnsi="Times New Roman"/>
        </w:rPr>
        <w:t>Na  podstawie art. 18 ust. 2 pkt 15 ustawy z dnia 8 marca 1990 roku o samorządzie gminnym (t.j. Dz. U. z 2024 r. poz.1465 z późn.zm.) oraz art. 226, 227, 228,229, 230 ust. 6 ustawy z dnia 27 sierpnia 2009 roku o finansach publicznych (t.j. Dz. U. z 2024 r., poz. 1530 z późn.zm.) oraz rozporządzenia Ministra Finansów z dnia 10 stycznia 2013 roku w sprawie wieloletniej prognozy finansowej jednostek samorządu terytorialnego( tj. Dz.U. z 2021 poz. 83)  Rada Miejska w Poniecu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§ 1. Uchwala się Wieloletnią Prognozę Finansową Gminy Poniec obejmującą  dochody i wydatki bieżące, dochody i wydatki majątkowe, wynik budżetu, przeznaczenie nadwyżki lub sposób finansowania deficytu, przychody i rozchody budżetu, kwotę długu oraz sposób sfinansowania spłaty długu  zgodnie z załącznikiem Nr 1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§ 2. Uchwala się wykaz wieloletnich przedsięwzięć Gminy Poniec, obejmujący limity wydatków w poszczególnych latach oraz limity zobowiązań z nimi związane, zgodnie z 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1. Upoważnia się Burmistrza Ponieca do zaciągania zobowiąz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związanych z realizacją wieloletnich przedsięwzięć do wysokości limitów określonych 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załączniku nr 2 do uchwały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>2) z tytułu umów, których realizacja w roku budżetowym i w latach następnych jest niezbędna do zapewnienia ciągłości działania Gminy i z  których wynikające płatności wykraczają poza rok budżeto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</w:rPr>
        <w:t>2. Upoważnia się Burmistrza Ponieca do przekazania uprawnień do zaciągania zobowiązań, o których mowa     w ust.1 kierownikom jednostek organizacyjnych</w:t>
      </w:r>
      <w:r>
        <w:rPr>
          <w:rFonts w:cs="Times New Roman" w:ascii="Times New Roman" w:hAnsi="Times New Roman"/>
          <w:lang w:eastAsia="pl-PL"/>
        </w:rPr>
        <w:t xml:space="preserve"> Gmin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/>
        <w:t xml:space="preserve">3. </w:t>
      </w:r>
      <w:r>
        <w:rPr>
          <w:rFonts w:cs="Times New Roman" w:ascii="Times New Roman" w:hAnsi="Times New Roman"/>
          <w:sz w:val="22"/>
          <w:szCs w:val="22"/>
        </w:rPr>
        <w:t>Upoważnia się Burmistrza Ponieca do dokonywania zmian limitów zobowiązań i kwot wydatków na realizację przedsięwzięć finansowanych z udziałem środków europejskich albo środków, o których mowa w art. 5 ust. 1 pkt 3 ustawy z dnia 27 sierpnia 2009 r. o finansach publicznych, w związku ze zmianami w realizacji takich przedsięwzięć, o ile zmiany te nie pogorszą wyniku budżetu dla każdego roku objętego wieloletnią prognozą finansową. Upoważnienie to obejmuje także upoważnienie do dokonywania zmian środków przeznaczonych na współfinansowanie realizacji przedsięwzięć, o których mowa w zdaniu pierwszym, w tym wkładu własnego beneficjenta, oraz wynikających z rozstrzygniętych konkursów, o których mowa w art. 38 ust. 1 pkt 1 ustawy z dnia 11 lipca 2014 r. o zasadach realizacji programó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lang w:eastAsia="pl-PL"/>
        </w:rPr>
        <w:t>§ 4.Wykonanie uchwały powierza się Burmistrzowi Ponie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§ 5.Traci moc Uchwała nr </w:t>
      </w:r>
      <w:r>
        <w:rPr>
          <w:rFonts w:cs="Times New Roman" w:ascii="Times New Roman" w:hAnsi="Times New Roman"/>
        </w:rPr>
        <w:t xml:space="preserve">LIII/432/2023 Rady Miejskiej w Poniecu z dnia 13 grudnia 2023 r. w sprawie uchwalenia Wieloletniej Prognozy Finansowej Gminy Poniec na lata 2024-2043 </w:t>
      </w:r>
      <w:r>
        <w:rPr>
          <w:rFonts w:cs="Times New Roman" w:ascii="Times New Roman" w:hAnsi="Times New Roman"/>
          <w:lang w:eastAsia="pl-PL"/>
        </w:rPr>
        <w:t>z późn. zmian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lang w:eastAsia="pl-PL"/>
        </w:rPr>
        <w:t>§ 6.Uchwała wchodzi w życie z dniem 1 stycznia 2025 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2240" w:h="15840"/>
      <w:pgMar w:left="1138" w:right="113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ublink">
    <w:name w:val="Tekst (Publink)"/>
    <w:basedOn w:val="Normal"/>
    <w:qFormat/>
    <w:pPr>
      <w:widowControl w:val="false"/>
      <w:autoSpaceDE w:val="false"/>
      <w:spacing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2:00Z</dcterms:created>
  <dc:creator>Skarbnik</dc:creator>
  <dc:description/>
  <cp:keywords/>
  <dc:language>en-US</dc:language>
  <cp:lastModifiedBy>um1</cp:lastModifiedBy>
  <cp:lastPrinted>2019-11-14T10:52:00Z</cp:lastPrinted>
  <dcterms:modified xsi:type="dcterms:W3CDTF">2024-11-13T10:45:00Z</dcterms:modified>
  <cp:revision>38</cp:revision>
  <dc:subject/>
  <dc:title/>
</cp:coreProperties>
</file>