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68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PONIECA</w:t>
      </w:r>
      <w:r>
        <w:rPr/>
        <w:br/>
      </w:r>
      <w:r>
        <w:rPr>
          <w:b/>
          <w:bCs/>
        </w:rPr>
        <w:t>z dnia 22 listopada 202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ylenia Zarządzenia nr 54/2024 Burmistrza Ponieca z dnia 27 września 2024 r. w sprawie ogłoszenia wykazu nieruchomości niezabudowanej oznaczonej                       w ewidencji gruntów jako działka nr 124 położonej w miejscowości Drzewce, przeznaczonej do sprzedaży w trybie przetargu ustnego ograniczonego na cele rol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dstawie  art. 30 ust. 2 pkt 3 ustawy z dnia 8 marca 1990 r. o samorządzie gminnym                  (t.j. Dz. U. z 2024 r.,  poz. 1465 ze zm.), </w:t>
      </w:r>
      <w:r>
        <w:rPr>
          <w:b/>
          <w:bCs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  <w:bCs/>
        </w:rPr>
        <w:t>§ 1.</w:t>
      </w:r>
      <w:r>
        <w:rPr/>
        <w:t xml:space="preserve"> Uchyla się Zarządzenie nr 54/2024 </w:t>
      </w:r>
      <w:r>
        <w:rPr>
          <w:b/>
        </w:rPr>
        <w:t xml:space="preserve"> </w:t>
      </w:r>
      <w:r>
        <w:rPr/>
        <w:t>Burmistrza Ponieca z dnia 27 września  2024 r.               w sprawie ogłoszenia wykazu nieruchomości niezabudowanej oznaczonej w ewidencji gruntów jako działka nr 124 położonej w miejscowości Drzewce, przeznaczonej do sprzedaży w trybie przetargu ustnego ograniczonego na cele ro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Zarządzenie wchodzi w życie z dniem podpis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/>
        </w:rPr>
        <w:t>Burmistrz Poni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6:00Z</dcterms:created>
  <dc:creator>Jacek</dc:creator>
  <dc:description/>
  <cp:keywords/>
  <dc:language>en-US</dc:language>
  <cp:lastModifiedBy>um2</cp:lastModifiedBy>
  <cp:lastPrinted>2024-11-22T09:52:00Z</cp:lastPrinted>
  <dcterms:modified xsi:type="dcterms:W3CDTF">2024-11-22T08:54:00Z</dcterms:modified>
  <cp:revision>21</cp:revision>
  <dc:subject/>
  <dc:title/>
</cp:coreProperties>
</file>