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NR 70/2024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PONIE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22 listopada 2024 r.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Cs w:val="17"/>
        </w:rPr>
        <w:br/>
      </w:r>
      <w:r>
        <w:rPr>
          <w:b/>
          <w:bCs/>
        </w:rPr>
        <w:t xml:space="preserve">w </w:t>
      </w:r>
      <w:bookmarkStart w:id="0" w:name="_Hlk482008605"/>
      <w:r>
        <w:rPr>
          <w:b/>
          <w:bCs/>
        </w:rPr>
        <w:t>sprawie ogłoszenia wykazu nieruchomości niezabudowanej oznaczonej w ewidencji gruntów jako działka nr 338/11 położonej w miejscowości Czarkowo, przeznaczonej                     do sprzedaży w trybie przetargu ustnego nieograniczonego.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 2, pkt 3, ustawy z dnia 8 marca 1990 r. o samorządzie gminnym               (t.j. Dz.U. z 2024 poz. 1465 ze zm.), art. 35 ust. 1 i 2 oraz art. 37 ust. 1  ustawy z  dnia 21 sierpnia 1997 r. o gospodarce nieruchomościami  (t.j. Dz. U. z 2024 r., poz. 1145ze zm.) oraz uchwały Nr XXXVII/282/2010 Rady Miejskiej w Poniecu z dnia 11 czerwca 2010 r.                        w sprawie sprzedaży nieruchomości niezabudowanej położonej we wsi Czarkowo, oznaczonej geodezyjnie jako działka nr 338/11, stanowiącej własność gminy Poniec, </w:t>
      </w:r>
      <w:r>
        <w:rPr>
          <w:b/>
        </w:rPr>
        <w:t>zarządza się 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§ 1.</w:t>
      </w:r>
      <w:r>
        <w:rPr/>
        <w:t xml:space="preserve"> Wyrażam zgodę na sprzedaż nieruchomości niezabudowanej oznaczonej w ewidencji gruntów jako działka nr 338/11 o powierzchni 0.2208 ha zapisanej w księdze wieczystej                        KW nr PO1Y/00029527/9, objętej wykazem stanowiącym załącznik do niniejszego zarządzenia  i będącym jego integralną częścią w drodze przetargu ustnego nieograniczonego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  <w:bCs w:val="false"/>
        </w:rPr>
        <w:t xml:space="preserve"> Postanawia się podać do publicznej wiadomości przez wywieszenie na tablicy ogłoszeń w budynku Urzędu Miejskiego w Poniecu przy ul. Rynek 24 na okres 21 dni wykaz, o którym mowa w § 1. </w:t>
      </w: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 w:val="false"/>
          <w:bCs w:val="false"/>
        </w:rPr>
        <w:t xml:space="preserve"> informację o wywieszeniu wykazu zamieścić na tablicach ogłoszeń na terenie miasta i gminy w sposób zwyczajowo przyjęty oraz w gazecie lokalnej.</w:t>
        <w:br/>
        <w:br/>
      </w: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  <w:bCs w:val="false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urmistrz Ponie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Legend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ab/>
        <w:tab/>
        <w:tab/>
      </w:r>
    </w:p>
    <w:p>
      <w:pPr>
        <w:pStyle w:val="Normal"/>
        <w:spacing w:lineRule="auto" w:line="360"/>
        <w:ind w:left="5664"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Legenda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egend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70/2024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22 listopada 2024 r.     </w:t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nieograniczonego.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5.11.2024 do 16.12.2024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7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nieruchomości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ewidencyjnie jako działka numer 33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208 ha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:Gmina Poniec, KW Nr PO1Y/00029527/9 – prowadzona przez Sąd Rejonowy w Gostyniu IV Wydział Ksiąg Wieczystych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r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obrębie Czarkowa - otoczenie to zabudowania jednorodzinne, wielorodzinne oraz tereny uprawiane rolnicz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położony jest w peryferyjnej części zabudowy miejscowości Czarkow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u jest niezabudowana, porośnięta roślinnością trawiastą niepielegnowa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ształt działki regularny – teren płask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 dostępem do drogi powiatowej nr 4906P. Droga wyposażona                                 jest w częściową infrastrukturę techniczną (sieć elektroenergetyczną i wodociągową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ie wykazuje ciężarów i obciążeń. 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anie zagospodar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nia przestrzenneg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iejscowego planu zagospodarowania przestrzennego dla przedmiotowej nieruchomości.                    W studium uwarunkowań i kierunków zagospodarowania przestrzennego gminy Poniec przedmiotowa działka znajduje się w obszarze określonym jako tereny rolnicze. Dla działki 338/8,               z której w wyniku podziału powstała działka nr 338/11 w dniu 11 marca 2010 r., wydana została decyzja GP 7331-13/10 o warunkach zabudowy dla budynku mieszkalnego jednorodzinnego.</w:t>
            </w:r>
          </w:p>
        </w:tc>
      </w:tr>
      <w:tr>
        <w:trPr>
          <w:trHeight w:val="188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4 r. poz. 1061 ze zm.) w przypadku nie zabudowania  nieruchomości zabudową mieszkaniową jednorodzinną przez okres 4 lat i 6 miesięcy  od momentu nabycia przedmiotowej nieruchomości tj. rozpoczęcie zabudowy poprzez wylanie ław fundementowych                    w okresie do 2 lat od daty nabycia  i zakończenie zabudowy mieszkaniowej w stanie surowym zamkniętym do 4 lat i 6 miesięcy od daty nabycia. Odkupienie nieruchomości za cenę sprzedaży Nabywcy przez Gminę Poniec w dniu podpisania aktu notarialnego.</w:t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byci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 trybie przetargu ustnego nieograni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12.000,00 zł + podatek VAT 23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.j. Dz. U. z 2024 r., poz. 1145 ze zm.) przysługuje pierwszeństwo w nabyciu nieruchomości, mogą złożyć wniosek o jej nabycie                      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na 3 dni przed podpisaniem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Jacek</dc:creator>
  <dc:description/>
  <cp:keywords/>
  <dc:language>en-US</dc:language>
  <cp:lastModifiedBy>um2</cp:lastModifiedBy>
  <cp:lastPrinted>2024-11-25T08:23:00Z</cp:lastPrinted>
  <dcterms:modified xsi:type="dcterms:W3CDTF">2024-11-25T07:39:00Z</dcterms:modified>
  <cp:revision>74</cp:revision>
  <dc:subject/>
  <dc:title>                                  ZARZĄDZENIE NR 322/2010</dc:title>
</cp:coreProperties>
</file>