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72/202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3 grudnia 202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zabudowanej oznaczonej w ewidencji gruntów jako działka nr 462/12 położonej w Poniecu, przeznaczonej do sprzedaży na rzecz użytkownika wieczyst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2, art. 35  ustawy z  dnia 21 sierpnia 1997 r.                        o gospodarce nieruchomościami  (t.j. Dz. U. z 2024 r., poz. 1145 ze zm.) oraz uchwały                    Nr VII/54/2024 Rady Miejskiej w Poniecu z dnia 28 listopada 2024 r. w sprawie sprzedaży prawa własności gruntu na rzecz użytkownika wieczystego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zabudowanej oznaczonej w ewidencji gruntów jako działka nr 462/12 o powierzchni 0.0504 ha zapisanej w księdze wieczystej                        KW nr </w:t>
      </w:r>
      <w:r>
        <w:rPr>
          <w:i/>
          <w:iCs/>
          <w:color w:val="000000"/>
        </w:rPr>
        <w:t>(dokonano wyłączenia jawności danych osobowych na podstawie art. 5 pkt 2 ustawy z dnia 6 września 2001 r. o dostępie do informacji publicznej)</w:t>
      </w:r>
      <w:r>
        <w:rPr/>
        <w:t>, objętej wykazem stanowiącym załącznik do niniejszego zarządzenia  i będącym jego integralną częścią w drodze bezprzetargowej  na rzecz użytkownika wieczyst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/-/ Jacek Wid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72/2024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3 grudnia 202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zabudowanej położonej w Poniecu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ezprzetargowym na rzecz użytkownika wieczyst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3.12.2024 do 23.12.202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46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4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 :Gmina Poniec, KW nr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dokonano wyłączenia jawności danych osobowych na podstawie art. 5 pkt 2 ustawy z dnia 6 września 2001 r. o dostępie do informacji publicznej) 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drugiej linii zabudowy ulicy Szkol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budynkiem wiaty gospodarczo-magazynowej służącej                          do wykonywania działalności gospodarcz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rak bezpośredniego dostępu do drogi – dojście i dojazd poprzez działki nr 461/1, nr 461/3               i nr 461/4 (właściciel działek ten sam co użytkownik wieczysty przedmiotowej działki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ulicy Szkolnej wyposażony jest w pełną infrastrukturę technicz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planie                              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miejscowego planu zagospodarowania przestrzennego dla przedmiotowej nieruchomości.                    W studium uwarunkowań i kierunków zagospodarowania przestrzennego gminy Poniec przedmiotowa działka znajduje się w obszarze określonym jako tereny mieszkaniowe z usługami towarzyszącymi. 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w trybie bezprzetargowym na rzecz użytkownika wieczy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34.618,50 zł </w:t>
            </w:r>
          </w:p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Sprzedaż gruntu nie podlega opodatkowaniu VA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4 r., poz. 1145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/w okresu cena może ulec zmianie na wskutek zmiany wartości nieruchom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tość nieruchomości zwolniona z podatku VAT. Grunt został oddany w użytkowanie wieczyste przed 1 maja 2004 r. – czynność nie podlegała opodatkowaniu podatkiem V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color w:val="292929"/>
          <w:sz w:val="22"/>
          <w:szCs w:val="22"/>
          <w:shd w:fill="FFFFFF" w:val="clear"/>
        </w:rPr>
        <w:t xml:space="preserve">Zgodnie z art. 13 ust. 1 i ust. 2 rozporządzenia Parlamentu Europejskiego i Rady (UE) </w:t>
      </w:r>
      <w:r>
        <w:rPr>
          <w:iCs/>
          <w:sz w:val="22"/>
          <w:szCs w:val="22"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z w:val="22"/>
          <w:szCs w:val="22"/>
          <w:shd w:fill="FFFFFF" w:val="clear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  <w:sz w:val="22"/>
          <w:szCs w:val="22"/>
        </w:rPr>
        <w:t>Administratorem Pani/Pana danych jest Gmina Poniec z siedzibą                        ul. Rynek 2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64-125 Poniec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owany przez Burmistrz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                      w osobie Pana Dariusza Groń, z którym można kontaktować się we wszystkich sprawach związanych z przetwarzaniem danych osobowych: tel. 501 542 155, e-maila 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iod@rodo-leszno.com</w:t>
        </w:r>
      </w:hyperlink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i obowiązku ciążącego na administratorze – art. 6 pkt. 1 lit c) oraz art. 9 pkt 2 lit b) RODO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orcami Pani/Pana danych są upoważnieni pracownicy oraz podmioty lub organy publiczne działające na podstawie odrębnych przepisów prawa,</w:t>
      </w:r>
    </w:p>
    <w:p>
      <w:pPr>
        <w:pStyle w:val="Normal"/>
        <w:tabs>
          <w:tab w:val="clear" w:pos="708"/>
          <w:tab w:val="left" w:pos="-1843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sługuje Pani/Panu prawo: </w:t>
      </w:r>
    </w:p>
    <w:p>
      <w:pPr>
        <w:pStyle w:val="Normal"/>
        <w:spacing w:before="0" w:after="120"/>
        <w:ind w:left="2268" w:hanging="1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dostępu do treści przetwarzanych danych,</w:t>
      </w:r>
    </w:p>
    <w:p>
      <w:pPr>
        <w:pStyle w:val="Normal"/>
        <w:spacing w:before="0" w:after="120"/>
        <w:ind w:left="708" w:firstLine="1419"/>
        <w:jc w:val="both"/>
        <w:rPr/>
      </w:pPr>
      <w:r>
        <w:rPr>
          <w:rFonts w:eastAsia="Calibri"/>
          <w:bCs/>
          <w:sz w:val="22"/>
          <w:szCs w:val="22"/>
          <w:shd w:fill="FFFFFF" w:val="clear"/>
          <w:lang w:eastAsia="en-US"/>
        </w:rPr>
        <w:t xml:space="preserve">- </w:t>
      </w:r>
      <w:r>
        <w:rPr>
          <w:sz w:val="22"/>
          <w:szCs w:val="22"/>
          <w:lang w:eastAsia="en-US"/>
        </w:rPr>
        <w:t>prawo do ich sprostowania,</w:t>
      </w:r>
    </w:p>
    <w:p>
      <w:pPr>
        <w:pStyle w:val="Normal"/>
        <w:spacing w:before="0" w:after="120"/>
        <w:ind w:left="2268" w:hanging="141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lang w:eastAsia="en-US"/>
        </w:rPr>
        <w:t xml:space="preserve">- </w:t>
      </w:r>
      <w:r>
        <w:rPr>
          <w:rFonts w:eastAsia="Calibri"/>
          <w:color w:val="222222"/>
          <w:sz w:val="22"/>
          <w:szCs w:val="22"/>
          <w:lang w:eastAsia="en-US"/>
        </w:rPr>
        <w:t>ograniczenia przetwarzania zgodnie z art. 18 ogólnego rozporządzenia                 o ochronie danych,</w:t>
      </w:r>
    </w:p>
    <w:p>
      <w:pPr>
        <w:pStyle w:val="Normal"/>
        <w:spacing w:before="0" w:after="120"/>
        <w:ind w:left="2268" w:hanging="141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rzysługuje Pani/Panu prawo wniesienia skargi do organu nadzorczego,                         tj. Prezesa Urzędu Ochrony Danych Osobowych, ul. Stawki 2, Warszawa,</w:t>
      </w:r>
    </w:p>
    <w:p>
      <w:pPr>
        <w:pStyle w:val="Normal"/>
        <w:numPr>
          <w:ilvl w:val="2"/>
          <w:numId w:val="4"/>
        </w:numPr>
        <w:spacing w:before="0" w:after="120"/>
        <w:ind w:left="1843" w:hanging="283"/>
        <w:rPr>
          <w:sz w:val="22"/>
          <w:szCs w:val="22"/>
        </w:rPr>
      </w:pPr>
      <w:r>
        <w:rPr>
          <w:sz w:val="22"/>
          <w:szCs w:val="22"/>
        </w:rPr>
        <w:t>dane udostępnione przez Pana/Panią nie będą podlegały zautomatyzowanemu podejmowaniu decyzji oraz profilowaniu,</w:t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spacing w:before="0" w:after="120"/>
        <w:ind w:left="1843" w:hanging="283"/>
        <w:rPr>
          <w:sz w:val="22"/>
          <w:szCs w:val="22"/>
        </w:rPr>
      </w:pPr>
      <w:r>
        <w:rPr>
          <w:bCs/>
          <w:color w:val="292929"/>
          <w:sz w:val="22"/>
          <w:szCs w:val="22"/>
          <w:shd w:fill="FFFFFF" w:val="clear"/>
        </w:rPr>
        <w:t>Pani/Pana dane nie będą przekazywane do państw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-leszn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3</cp:lastModifiedBy>
  <cp:lastPrinted>2024-12-03T09:17:00Z</cp:lastPrinted>
  <dcterms:modified xsi:type="dcterms:W3CDTF">2024-12-03T09:02:00Z</dcterms:modified>
  <cp:revision>81</cp:revision>
  <dc:subject/>
  <dc:title>                                  ZARZĄDZENIE NR 322/2010</dc:title>
</cp:coreProperties>
</file>