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71/2024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 grudnia 2024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obciążenia służebnością przesyłu nieruchomości położonej w miejscowości Poniec stanowiącej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art. 11 w związku z art. 13 ust 1. ustawy z dnia 21 sierpnia 1997 r.                        o gospodarce nieruchomościami (t.j. Dz. U. z 2024 poz. 1145 ze zm.), </w:t>
      </w:r>
      <w:bookmarkStart w:id="0" w:name="_Hlk116021495"/>
      <w:r>
        <w:rPr>
          <w:color w:val="000000"/>
        </w:rPr>
        <w:t xml:space="preserve">Uchwały                              nr LVI/457/2024 Rady Miejskiej w Poniecu z dnia 27 marca 2024 r. w sprawie wyrażenia zgody na ustanowienie służebności przesyłu na rzecz </w:t>
      </w:r>
      <w:r>
        <w:rPr>
          <w:bCs/>
          <w:color w:val="000000"/>
        </w:rPr>
        <w:t>ENEA Operator Sp. z o.o</w:t>
      </w:r>
      <w:bookmarkEnd w:id="0"/>
      <w:r>
        <w:rPr>
          <w:bCs/>
          <w:color w:val="000000"/>
        </w:rPr>
        <w:t xml:space="preserve">., Uchwały nr </w:t>
      </w:r>
      <w:r>
        <w:rPr>
          <w:color w:val="000000"/>
        </w:rPr>
        <w:t xml:space="preserve">V/40/2024 Rady Miejskiej w Poniecu z dnia 9 października 2024 r. w sprawie wyrażenia zgody na ustanowienie służebności przesyłu na rzecz </w:t>
      </w:r>
      <w:r>
        <w:rPr>
          <w:bCs/>
          <w:color w:val="000000"/>
        </w:rPr>
        <w:t xml:space="preserve">ENEA Operator Sp. z o.o.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§ 1. </w:t>
      </w:r>
      <w:r>
        <w:rPr>
          <w:bCs/>
          <w:color w:val="000000"/>
        </w:rPr>
        <w:t xml:space="preserve">Postanawiam obciążyć ograniczonym prawem rzeczowym w postaci służebności przesyłu, odpłatnie i na czas nieoznaczony na rzecz ENEA Operator Sp. z o.o. z siedzibą </w:t>
      </w:r>
      <w:r>
        <w:rPr>
          <w:color w:val="000000"/>
        </w:rPr>
        <w:t xml:space="preserve">przy ul. Strzeszyńskiej 58, 60-479 Poznań, </w:t>
      </w:r>
      <w:r>
        <w:rPr/>
        <w:t>następujących nieruchomości położonych                             w miejscowości Poniec stanowiących własność Gminy Poniec oznaczonych w ewidencji  gruntów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640/7 o powierzchni 0.7065 ha, położona w Poniecu, zapisana                                  w księdze wieczystej KW nr PO1Y/00030409/6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ziałka nr 640/65 o powierzchni 0.3143 ha, położona w Poniecu, zapisana                                  w księdze wieczystej KW nr PO1Y/00030409/6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 2.</w:t>
      </w:r>
      <w:r>
        <w:rPr>
          <w:bCs/>
          <w:color w:val="000000"/>
        </w:rPr>
        <w:t xml:space="preserve"> </w:t>
      </w:r>
      <w:r>
        <w:rPr>
          <w:color w:val="000000"/>
        </w:rPr>
        <w:t>Służebność, o której mowa w § 1 polega na prawie udostępnienia w/w nieruchomości gminnej pod lokalizację infrastruktury technicznej t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6" w:before="0" w:after="160"/>
        <w:ind w:left="1134" w:hanging="425"/>
        <w:jc w:val="both"/>
        <w:rPr>
          <w:iCs/>
          <w:color w:val="000000"/>
        </w:rPr>
      </w:pPr>
      <w:r>
        <w:rPr>
          <w:color w:val="000000"/>
        </w:rPr>
        <w:t>na prawie udostępnienia w/w nieruchomości gminnej pod lokalizację infrastruktury technicznej tj:</w:t>
      </w:r>
    </w:p>
    <w:p>
      <w:pPr>
        <w:pStyle w:val="Normal"/>
        <w:numPr>
          <w:ilvl w:val="3"/>
          <w:numId w:val="2"/>
        </w:numPr>
        <w:spacing w:before="0" w:after="0"/>
        <w:ind w:left="2410" w:hanging="283"/>
        <w:contextualSpacing/>
        <w:jc w:val="both"/>
        <w:rPr>
          <w:color w:val="000000"/>
        </w:rPr>
      </w:pPr>
      <w:r>
        <w:rPr>
          <w:color w:val="000000"/>
        </w:rPr>
        <w:t>działka nr 640/7 położona w Poniecu:</w:t>
      </w:r>
    </w:p>
    <w:p>
      <w:pPr>
        <w:pStyle w:val="Normal"/>
        <w:ind w:left="2340" w:hanging="0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>linii kablowej nN0,4 kV NAY2Y-J 4x150 mm2  o długości 65 mb i szerokości 0,5 m - pas obsługi technicznej dla przyłącza kablowego  o długości 65 mb i szerokości 0,5 m;</w:t>
      </w:r>
    </w:p>
    <w:p>
      <w:pPr>
        <w:pStyle w:val="Normal"/>
        <w:ind w:left="2340" w:hanging="213"/>
        <w:jc w:val="both"/>
        <w:rPr>
          <w:color w:val="000000"/>
        </w:rPr>
      </w:pPr>
      <w:r>
        <w:rPr>
          <w:color w:val="000000"/>
        </w:rPr>
        <w:t>e) działka nr 640/65 położona w Poniecu:</w:t>
      </w:r>
    </w:p>
    <w:p>
      <w:pPr>
        <w:pStyle w:val="Normal"/>
        <w:spacing w:before="0" w:after="0"/>
        <w:ind w:left="2340" w:hanging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linii kablowej  nN0,4 kV NAY2Y-J 4x150 mm2  o długości 2 mb                  i szerokości 0,5 m - pas obsługi technicznej dla przyłącza kablowego  o długości 2 mb i szerokości 0,5 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budowy, eksploatacji, remontów, przebudowy, rozbudowy w pasie służebności przesyłu i korzystania z wyżej wymienionych urządzeń energetycznych zgodnie                    z ich przeznaczeniem oraz ich likwid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umożliwieniu w szczególności władanie  i korzystanie  z urządzeń elektroenergetycznych oraz prawie całodobowego, nieutrudnionego dostępu (wejścia, wjazdu, przechodu, przejazdu, dojścia, dojazdu), pracowników spółki Enea Operator Sp. z o. o. oraz osób i podmiotów działających z upoważnienia Spółki, wraz z niezbędnym sprzętem, do przedmiotowych urządzeń elektroenergetycznych oraz prawie dokonywania przez właściciela urządzeń lub osoby działające w jego imieniu czynności związanych z realizacją praw,                       w szczególności na dokonywaniu oględzin, przeglądów, kontroli, pomiarów, napraw, konserwacji, modernizacji, demontażu, rozbiórki, wymiany, odbudowy, dołożenia w pasie służebności przesyłu dodatkowych linii elektroenergetycznych, usuwaniu awarii i jej skutków oraz usuwaniu, drzew, krzewów i gałęzi zagrażających funkcjonowaniu urządzeń po uzyskaniu niezbędnych pozwoleń                  i decyzji, a także innych niezbędnych prac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wstrzymywaniu się przez każdoczesnych właścicieli, użytkowników wieczystych, posiadaczy i użytkowników nieruchomości od działań, które utrudniłyby lub uniemożliwiłyby dostęp do wyżej wymienionych urządzeń oraz dokonywania nasadzeń drzew i krzewów w zajmowanym pasie obsługi technicznej, szczególnie o rozbudowanym systemie korzeniowym, umieszczania obiektów budowlanych oraz innego zagospodarowania nieruchomości, zagrażającego funkcjonowaniu urządzeń energetycznych, a także od innych działań w jakikolwiek sposób pozostających w sprzeczności  z funkcjonowaniem tych urządzeń lub dostępem do ni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mieniona  w § 2 ust. 1 infrastruktura techniczna niezbędna jest do celów związanych  z realizacją inwestycji przyłączenie do sieci ENEA Operator                      Sp. z o.o. </w:t>
      </w:r>
      <w:r>
        <w:rPr/>
        <w:t xml:space="preserve">sieci elektroenergetycznej </w:t>
      </w:r>
      <w:r>
        <w:rPr>
          <w:color w:val="000000"/>
        </w:rPr>
        <w:t xml:space="preserve">domów jednorodzinnych/budynków mieszkalnych m. Poniec – os. Berlinek”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 3. </w:t>
      </w:r>
      <w:r>
        <w:rPr>
          <w:color w:val="000000"/>
        </w:rPr>
        <w:t xml:space="preserve">Wynagrodzenie umowne za ustanowienie służebności przesyłu opisane                                w  § 2 niniejszego zarządzenia wynosi  226,00  zł + podatek VAT 23%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§ 4. </w:t>
      </w:r>
      <w:r>
        <w:rPr>
          <w:bCs/>
          <w:color w:val="000000"/>
        </w:rPr>
        <w:t>Zarządzenie wchodzi w życie z dniem podpisa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Jacek</dc:creator>
  <dc:description/>
  <cp:keywords/>
  <dc:language>en-US</dc:language>
  <cp:lastModifiedBy>um2</cp:lastModifiedBy>
  <cp:lastPrinted>2024-12-03T07:47:00Z</cp:lastPrinted>
  <dcterms:modified xsi:type="dcterms:W3CDTF">2024-12-03T06:47:00Z</dcterms:modified>
  <cp:revision>51</cp:revision>
  <dc:subject/>
  <dc:title/>
</cp:coreProperties>
</file>