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76/2024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2 grudnia 2024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GG i MK.7125.2.1.202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NIKU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zetargowa powołana zarządzeniem nr 76/2024 Burmistrza Ponieca informuje, że w dniu 12 grudnia 2024 r. w sali nr 7 Urzędu Miejskiego                    w Poniecu, przy ulicy Rynek 24 odbył się  przetarg ustny nieograniczony na sprzedaż wolnego lokalu mieszkalnego wraz z udziałem w częściach wspólnych gruntu, budynku mieszkalnego i gospodarczego położonego w miejscowości Żytowiecko nr 47/1 położonego na działce ewidencyjnej nr 260/1 o powierzchni 0.0935 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wywoławcza nieruchomości wynosiła 150.000,00 zł. (słownie: sto pięćdziesiąt tysięcy złotych 00/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dnia 6 grudnia 2024 r., 1 osoba dokonała wpłaty wadium w kwocie 23.000,00 zł. (słownie: dwadzieścia trzy tysiące złotych  00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dalszego przetargu dopuszczono 1 osob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przetargu opisaną wyżej  nieruchomość nabyli Państwo Alicja                       i Jarosław Biernat, za cenę  151.5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ła to najwyższa cena osiągnięta w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dium w kwocie 151.500,00 zł zostanie zaliczone na poczet ceny nabycia nieruchomości na rzecz Państwa Alicji i Jarosława Biern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/-/ Krystian Juśkiewicz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wieszono 12 grudnia 2024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2</cp:lastModifiedBy>
  <cp:lastPrinted>2024-12-13T08:47:00Z</cp:lastPrinted>
  <dcterms:modified xsi:type="dcterms:W3CDTF">2024-12-13T08:15:00Z</dcterms:modified>
  <cp:revision>26</cp:revision>
  <dc:subject/>
  <dc:title>   KOMISJA PRZETARGOWA</dc:title>
</cp:coreProperties>
</file>