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77/2024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B</w:t>
      </w:r>
      <w:r>
        <w:rPr>
          <w:b/>
          <w:bCs/>
          <w:color w:val="000000"/>
          <w:sz w:val="26"/>
          <w:szCs w:val="26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20 grudnia 2024 r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</w:rPr>
        <w:t>w sprawie ogłoszenia przetargu ustnego nieograniczonego na oddanie w dzierżawę nieruchomości rolnych położonych na terenie gminy Poniec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0 ust. 2 pkt 3 ustawy z dnia 8 marca 1990 r. o samorządzie gminnym                 (t.j. Dz. U. z 2024, poz. 1465 ze zm.), art. 13 ust. 1, art. 38 ust. 1 i 2, art. 40 ust. 1 pkt 1 ustawy z dnia 21 sierpnia 1997 r. o gospodarce nieruchomościami (t.j. Dz. U. z 2024 r., poz. 1145 ze zm.), uchwały Nr V/51/2019 Rady Miejskiej w Poniecu z dnia 27 marca 2019 r.  w sprawie określenia zasad wydzierżawiania lub wynajmowania nieruchomości stanowiących własność Gminy Poniec, w związku  z Zarządzeniem nr 63/2024 Burmistrza Ponieca z dnia 4 listopada 2024 r. w sprawie zatwierdzenia i podania do publicznej wiadomości wykazu nieruchomości położonych na terenie gminy Poniec przeznaczonych do dzierżawy, </w:t>
      </w:r>
      <w:r>
        <w:rPr>
          <w:b/>
          <w:bCs/>
          <w:color w:val="000000"/>
        </w:rPr>
        <w:t>zarządzam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1. Ogłaszam przetarg ustny nieograniczony na oddanie w dzierżawę zgodnie z wykazem zamieszczonym na tablicy ogłoszeń i stronie internetowej www.poniec.pl następujące nieruchomości zapisane w załączniku nr 1 do niniejszego zarząd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2. Postanawia się podać do publicznej wiadomości poprzez wywieszenie na tablicy ogłoszeń w budynku Urzędu Miejskiego w Poniecu przy ul. Rynek 24 oraz stronie internetowej www.poniec.pl w pełnej treści ogłoszenie o organizowanym przetargu ustnym nieograniczonym na oddanie w dzierżawę nieruchomości rolnych położonych na terenie gminy Poniec oraz zamieszczenie informacji o organizowanym przetargu w gazecie lokalnej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§ 3. Zarządzenie wchodzi w życie z dniem podpisa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 Zarządzenia nr 77/202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bCs/>
          <w:color w:val="000000"/>
        </w:rPr>
        <w:t>z dnia 20 grudnia 2024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>Przetarg ustny nieograniczony na oddanie w dzierżawę następujących nieruchomości rolnych, stanowiących własność Gminy Poniec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Nieruchomość niezabudowana oznaczona w ewidencji gruntów jako część działki                      </w:t>
      </w:r>
      <w:r>
        <w:rPr>
          <w:b/>
          <w:bCs/>
          <w:color w:val="000000"/>
        </w:rPr>
        <w:t>nr 527/1</w:t>
      </w:r>
      <w:r>
        <w:rPr>
          <w:bCs/>
          <w:color w:val="000000"/>
        </w:rPr>
        <w:t xml:space="preserve"> obręb </w:t>
      </w:r>
      <w:r>
        <w:rPr>
          <w:b/>
          <w:bCs/>
          <w:color w:val="000000"/>
        </w:rPr>
        <w:t>Janiszewo</w:t>
      </w:r>
      <w:r>
        <w:rPr>
          <w:bCs/>
          <w:color w:val="000000"/>
        </w:rPr>
        <w:t xml:space="preserve"> w skład, których wchodzi</w:t>
      </w:r>
      <w:r>
        <w:rPr>
          <w:color w:val="000000"/>
          <w:sz w:val="22"/>
          <w:szCs w:val="22"/>
        </w:rPr>
        <w:t xml:space="preserve"> RIIIb-0.0650 ha, RIVa -0.1549 ha             i RV – 0.0469 ha </w:t>
      </w:r>
      <w:r>
        <w:rPr>
          <w:bCs/>
          <w:color w:val="000000"/>
        </w:rPr>
        <w:t xml:space="preserve"> o łącznej  powierzchni </w:t>
      </w:r>
      <w:r>
        <w:rPr>
          <w:b/>
          <w:bCs/>
          <w:color w:val="000000"/>
        </w:rPr>
        <w:t>0.6889 ha</w:t>
      </w:r>
      <w:r>
        <w:rPr>
          <w:bCs/>
          <w:color w:val="000000"/>
        </w:rPr>
        <w:t xml:space="preserve"> zapisana w księdze wieczystej KW                    nr </w:t>
      </w:r>
      <w:r>
        <w:rPr>
          <w:color w:val="000000"/>
          <w:sz w:val="22"/>
          <w:szCs w:val="22"/>
        </w:rPr>
        <w:t>PO1Y/00041324/6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Wywoławczy roczny czynsz dzierżawny wynosi 507,80 zł</w:t>
      </w:r>
    </w:p>
    <w:p>
      <w:pPr>
        <w:pStyle w:val="Normal"/>
        <w:ind w:left="360" w:hanging="2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malne postąpienie nie mniej niż 1% z zaokrągleniem w górę do pełnych dziesiątek złotych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Wadium – 100,00 zł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/w nieruchomości nie mają prawnie ustalonych granic, w przypadku konieczności okazania lub wznowienia granic geodezyjnych koszty ponosi dzierżawca. Księga wieczysta względem przedmiotowej nieruchomości  przeznaczonej do dzierżawy nie wykazuję żadnych ciężarów i obciążeń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ci przeznaczone są do dzierżawy na cele rolne w drodze przetargu ustnego nieograniczonego na czas oznaczony do 2 lat z możliwością przedłużenia umowy na kolejne okres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Poniec zastrzega sobie rozwiązanie umowy w każdym czasie w przypadku gdy nieruchomość stanie się niezbędna do realizacji zadań własnych gminy oraz dla realizacji planu zagospodarowania przestrzen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sz dzierżawny płatny jest z góry do dnia 15 maja każdego roku po waloryzacji czynszu przez średnioroczny wskaźnik cen towarów i usług konsumpcyjnych ogółem za rok poprzedzający ogłoszony przez Prezesa Głównego Urzędu Statystycznego począwszy od stycznia  2022 r.                        na podstawie wysłanego zawiadomienia o wysokości czynszu przez Wydzierżawiającego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targ na w/w nieruchomości odbędzie się w dniu 31 stycznia 2025 r. o godz. 10:00                       w siedzibie Urzędu Miejskiego w Poniecu sala nr 7, I  piętr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W przetargu mogą brać udział osoby fizyczne i prawne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</w:t>
      </w:r>
      <w:r>
        <w:rPr>
          <w:b/>
          <w:sz w:val="22"/>
          <w:szCs w:val="22"/>
        </w:rPr>
        <w:t>do dnia 27 stycznia 2025 r</w:t>
      </w:r>
      <w:r>
        <w:rPr>
          <w:sz w:val="22"/>
          <w:szCs w:val="22"/>
        </w:rPr>
        <w:t>. Za datę wpłacenia wadium uważ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pływ wymaganej kwoty na rachunek Gminy Pon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wrot wpłaconego wadium dokonany zostanie przelewem na wskazane konto w ciągu trzech dni od przetargu. Wadium wpłacone przez osobę, która przetarg wygra zostanie zaliczone na poczet czynszu dzierżawnego. Wadium nie podlega zwrotowi osobie, której przetarg wygra                   i nie stanie do podpisania umowy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soby prawne lub fiz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sokości postąpienia decydują uczestnicy przetargu, z tym że postąpienie nie może wynosić mniej niż 1 % ceny wywoławczej z zaokrągleniem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można uzyskać w Urzędzie Miejskim w Poniecu, ul. Rynek 24, pok. nr 4 tel. (65) 573-14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Poniec zastrzega sobie prawo odwołania, przesunięcia terminu lub unieważnienia przetargu podając przyczy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5:00Z</dcterms:created>
  <dc:creator>Jacek</dc:creator>
  <dc:description/>
  <cp:keywords/>
  <dc:language>en-US</dc:language>
  <cp:lastModifiedBy>um2</cp:lastModifiedBy>
  <cp:lastPrinted>2024-12-30T08:33:00Z</cp:lastPrinted>
  <dcterms:modified xsi:type="dcterms:W3CDTF">2024-12-30T07:55:00Z</dcterms:modified>
  <cp:revision>54</cp:revision>
  <dc:subject/>
  <dc:title/>
</cp:coreProperties>
</file>