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8/2025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3 stycznia 2025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zamiany nieruchomości oznaczonych geodezyjnie jako działka ewidencyjna    nr 646/4 obręb Poniec stanowiącej własność Gminy Poniec na nieruchomość oznaczoną geodezyjnie jako działka ewidencyjna nr 647/2 i nr 647/3 obręb Poniec stanowiącą własność prywatn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30 ust. 1 oraz ust 2 pkt 3 ustawy z dnia 8 marca 1990 r. o samorządzie gminnym (t.j. Dz. U. z 2024 r. poz. 1465 ze zm.), art. 11, art. 12, art. 13 ust. 1, art. 15 ust. 1, art. 35 ust. 1, art. 37 ust. 2 pkt 4 i art. 67 ust. 3 ustawy z dnia 21 sierpnia 1997 r.                         o gospodarce nieruchomościami (t.j. Dz. U. z 2024, poz. 1145 ze zm.)  oraz w wykonaniu Uchwały Nr XXXII/280/2022 Rady Miejskiej w Poniecu z dnia 30 marca 2022 r. w sprawie wyrażenia zgody na zamianę nieruchomości stanowiącej własność Gminy Poniec                           na nieruchomość  stanowiącą własność prywatną, </w:t>
      </w:r>
      <w:r>
        <w:rPr>
          <w:b/>
          <w:bCs/>
          <w:color w:val="000000"/>
        </w:rPr>
        <w:t>zarządzam co następuje: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yraża się</w:t>
      </w:r>
      <w:r>
        <w:rPr>
          <w:b/>
        </w:rPr>
        <w:t xml:space="preserve"> </w:t>
      </w:r>
      <w:r>
        <w:rPr/>
        <w:t>zgodę dokonać zamiany nieruchomości położonych w obrębie Ponieca,                   polegającej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byciu przez Gminę Poniec od właściciela prywatnego </w:t>
      </w:r>
      <w:bookmarkStart w:id="0" w:name="_Hlk115853730"/>
      <w:r>
        <w:rPr/>
        <w:t>nieruchomości oznaczonej geodezyjnie jako działka ewidencyjna nr 647/2 położona w miejscowości Poniec, obręb Poniec o powierzchni 0.0193 ha.</w:t>
      </w:r>
      <w:r>
        <w:rPr>
          <w:vertAlign w:val="superscript"/>
        </w:rPr>
        <w:t xml:space="preserve"> </w:t>
      </w:r>
      <w:r>
        <w:rPr/>
        <w:t>Wartość nieruchomości wynosi 17.870,00 zł (słownie: siedemnaście tysięcy osiemset siedemdziesiąt złotych 00/100)</w:t>
      </w:r>
      <w:bookmarkEnd w:id="0"/>
      <w:r>
        <w:rPr/>
        <w:t>. Przedmiotowa działka jest objęta ustaleniami miejscowego planu zagospodarowania przestrzennego dla terenów zabudowy mieszkaniowej jednorodzinnej w obrębie miasta Ponieca, działka  znajduje się w obszarze określonym jako teren drogi dojazdowej oznaczonym symbolem 9KDd oraz nieruchomości oznaczonej geodezyjnie jako działka ewidencyjna nr 647/3 położona w miejscowości Poniec, obręb Poniec o powierzchni 0.0139 ha.</w:t>
      </w:r>
      <w:r>
        <w:rPr>
          <w:vertAlign w:val="superscript"/>
        </w:rPr>
        <w:t xml:space="preserve"> </w:t>
      </w:r>
      <w:r>
        <w:rPr/>
        <w:t>Przedmiotowa działka jest objęta ustaleniami miejscowego planu zagospodarowania przestrzennego dla terenów zabudowy mieszkaniowej jednorodzinnej w obrębie miasta Ponieca, działka  znajdują się w obszarze określonym jako teren zabudowy mieszkaniowej jednorodzinnej oznaczonej symbolem 5MN. Wartość nieruchomości wynosi 9.405,00 zł (słownie: dziewięć tysięcy czterysta pięć złotych 00/100). Księga wieczysta względem przedmiotowych nieruchomości nie wykazuje ciężarów i obciążeń.</w:t>
      </w:r>
    </w:p>
    <w:p>
      <w:pPr>
        <w:pStyle w:val="Normal"/>
        <w:ind w:left="106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byciu przez Gminę Poniec na rzecz właściciela prywatnego nieruchomości oznaczonej geodezyjnie jako działka ewidencyjna nr 646/4 o powierzchni           0.0413 ha położona  w miejscowości Poniec, obręb Poniec  dla której prowadzona jest księga wieczysta KW nr PO1Y/00031924/9.  </w:t>
      </w:r>
    </w:p>
    <w:p>
      <w:pPr>
        <w:pStyle w:val="Normal"/>
        <w:ind w:left="1065" w:hanging="0"/>
        <w:jc w:val="both"/>
        <w:rPr/>
      </w:pPr>
      <w:r>
        <w:rPr/>
        <w:t>Przedmiotowa działka jest objęta ustaleniami miejscowego planu zagospodarowania przestrzennego dla terenów zabudowy mieszkaniowej jednorodzinnej w obrębie miasta Ponieca, działka  znajduje się w obszarze określonym jako teren zabudowy mieszkaniowej jednorodzinnej oznaczonej symbolem 5MN. Łączna wartość nieruchomości wynosi 28.390,00 zł (słownie: dwadzieścia osiem tysięcy trzysta dziewięćdziesiąt złotych 00/100) + podatek VAT 23% 6.529,70 zł, co daje łączną wartość brutto 34.919,70 zł brutto. Księga wieczysta wykazuje ciężary i obciążenia tj. służebność przesyłu na rzecz Polskiej Spółki Gazownictwa S.A. z siedzibą w Poznaniu – dotyczy działki nr 446.                Księga wieczysta względem nieruchomości będącej przedmiotem zbycia  nie wykazuje ciężarów i obcią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 związku z nierówną wartością zamienianych nieruchomości dokonuję się dopłaty na rzecz Gminy Poniec w wysokości 7.644,70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Koszty sporządzenia wyceny nieruchomości, koszty dokumentacji geodezyjnej ponosi Gmina Poniec natomiast koszty umowy notarialnej ponoszą właściciele prywat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Szczegółowe warunki zamiany nieruchomości określi protokół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Postanawia się podać do publicznej wiadomości przez wywieszenie na tablicy ogłoszeń w budynku Urzędu Miejskiego w Poniecu przy ul. Rynek 24 na okres 21 dni, oraz na stronie internetowej Gminy Poniec www.poniec.pl wykaz nieruchomości  o których mowa w §1 zawartych w załączniku nr 1 nr 2 niniejszego zarządzenia. Ponadto informację o wywieszeniu wykazu zamieścić na tablicach ogłoszeń na terenie miasta i gminy w sposób zwyczajowo przyjęty oraz gazecie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/-/ Jacek Widyński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bookmarkStart w:id="1" w:name="_Hlk108181798"/>
      <w:bookmarkEnd w:id="1"/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rządzenia nr 88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mistrza Ponie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nia 13 stycznia 202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AJE DO PUBLICZNEJ WIADOM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ci przeznaczonej do zbycia w drodze zamia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GŁASZA SIĘ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OKRES 21 DNI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dnia 14 stycznia 2025 r. do 3 lutego 2025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363"/>
      </w:tblGrid>
      <w:tr>
        <w:trPr>
          <w:trHeight w:val="812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eruchomości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oznaczona jak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ka: nr 646/4</w:t>
            </w:r>
          </w:p>
        </w:tc>
      </w:tr>
      <w:tr>
        <w:trPr>
          <w:trHeight w:val="59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sięgi wieczystej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aściciel: Gmina Poniec, KW nr PO1Y 00031924/9</w:t>
            </w:r>
          </w:p>
        </w:tc>
      </w:tr>
      <w:tr>
        <w:trPr>
          <w:trHeight w:val="66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w h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 powierzchnia – 0.0413 ha</w:t>
            </w:r>
          </w:p>
        </w:tc>
      </w:tr>
      <w:tr>
        <w:trPr>
          <w:trHeight w:val="48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ec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ruchomość niezabudowana położona                                       w otoczeniu tworzącego się osiedla mieszkaniowego. Przedmiotowa nieruchomość posiada bezpośredni dostęp do drogi gruntowej nieutwardzonej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ka stanowi grunty orne klasy RIVa.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w planie zagospodarowa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strzenneg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miotowa działka  jest objęta ustaleniami miejscowego planu zagospodarowania </w:t>
            </w:r>
            <w:r>
              <w:rPr>
                <w:sz w:val="22"/>
                <w:szCs w:val="22"/>
              </w:rPr>
              <w:t>ustaleniami miejscowego planu zagospodarowania przestrzennego dla terenów zabudowy mieszkaniowej jednorodzinnej w obrębie miasta Ponieca, działka  znajduje się  w obszarze określonym jako teren zabudowy mieszkaniowej jednorodzinnej oznaczonej symbolem 5 MN.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byci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iana: na nieruchomości oznaczone geodezyjnie jako działka ewidencyjna  nr 647/2 i nr 647/3 położone                       w miejscowości Poniec o łącznej pow. 0.0332 ha,                                   stanowiącą własność prywatną.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rynkowa nieruchomośc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390,00 zł + podatek VAT 23%</w:t>
            </w:r>
          </w:p>
        </w:tc>
      </w:tr>
      <w:tr>
        <w:trPr>
          <w:trHeight w:val="94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ężary i obciążenia nieruchomośc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sięga wieczysta wykazuje ciężary i obciążenia                         tj. służebność przesyłu na rzecz Polskiej Spółki Gazownictwa S.A. z siedzibą w Poznaniu – dotyczy działki nr 446. Księga wieczysta względem nieruchomości będącej przedmiotem zbycia                    nie wykazuje ciężarów i obciążeń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08181798"/>
      <w:bookmarkStart w:id="3" w:name="_Hlk108181798"/>
      <w:bookmarkEnd w:id="3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 zbyciem rozpatruje się wnioski osób uprawnionych do nabycia nieruchomości                    w drodze bezprzetargowej. Termin do złożenia wniosku przez osoby, którym przysługuje pierwszeństwo w nabyciu nieruchomości na podstawie art. 34 ust. 1 pkt 1 i 2 ustawy z 21 sierpnia 1997 r. o gospodarce nieruchomościami (t.j. Dz. U z 2024 r., poz. 1145 ze zm.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dzoziemcy w rozumieniu ustawy z dnia 24 marca 1920 r. o nabywaniu nieruchomości przez cudzoziemców (t.j. Dz. U. z 2017 r. poz. 2278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dotyczących wykazu nieruchomości udziela się w pokoju nr 4 lub telefonicznie pod numerem: 65 57315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uzula informacyjna(RODO). 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Nr 119, str. 1), zwanego – </w:t>
      </w:r>
      <w:r>
        <w:rPr>
          <w:b/>
          <w:bCs/>
          <w:sz w:val="22"/>
          <w:szCs w:val="22"/>
        </w:rPr>
        <w:t>RODO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n f o r m u j e m 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ministratorem danych osobowych przetwarzanych w Urzędzie Miejskim w Poniecu jest Burmistrz Ponieca, ul. Rynek 24 tel. 655 731 433; fax 655 733 983; e-mail: </w:t>
      </w:r>
      <w:hyperlink r:id="rId2">
        <w:r>
          <w:rPr>
            <w:rStyle w:val="InternetLink"/>
            <w:b/>
            <w:bCs/>
            <w:sz w:val="22"/>
            <w:szCs w:val="22"/>
            <w:u w:val="single"/>
          </w:rPr>
          <w:t>um@poniec.pl</w:t>
        </w:r>
      </w:hyperlink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ministrator wyznaczył Inspektora Ochrony Danych, z którym można kontaktować się we wszystkich sprawach związanych z przetwarzaniem danych osobowych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2"/>
            <w:szCs w:val="22"/>
            <w:u w:val="single"/>
            <w:lang w:val="en-US"/>
          </w:rPr>
          <w:t>iod@rodo-leszno.com</w:t>
        </w:r>
      </w:hyperlink>
      <w:r>
        <w:rPr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ne osobowe będą przetwarzane przez Administratora w celu wykonywania ustawowych zadań publicznych oraz realizacji umów. W pozostałych przypadkach dane osobowe przetwarzane będą na podstawie wcześniej udzielonej zgod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dbiorcami Pani/Pana danych mogą być organy publiczne lub podmioty działające                     w zakresie i celach, które wynikają z przepisów praw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wiązku z przetwarzaniem danych osobowych klientom Urzędu przysługuje prawo:</w:t>
        <w:br/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a) dostępu do swoich danych osobowych, żądania ich sprostowania, ograniczenia przetwarzania oraz prawo do wniesienia sprzeciwu wobec przetwarzania, </w:t>
        <w:br/>
        <w:tab/>
        <w:t>b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niesienia skargi do organu nadzoru (Urzędu Ochrony Danych Osobowych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jeżeli przetwarzanie danych odbywa się na podstawie zgody osoby na przetwarzanie, przysługuje Pani/Panu prawo do cofnięcia tej zgody w dowolnym momencie. Cofnięcie  to nie ma wpływu na zgodność przetwarzania z prawem.</w:t>
      </w:r>
    </w:p>
    <w:p>
      <w:pPr>
        <w:sectPr>
          <w:type w:val="nextPage"/>
          <w:pgSz w:w="11906" w:h="16838"/>
          <w:pgMar w:left="1418" w:right="1418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8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ne osobowe będą przechowywane przez Administratora zgodnie z wymogami powszechnie obowiązującego prawa. Zgodnie z rozporządzeniem Parlamentu Europejskiego   i Rady (UE) 2016/679 z dnia 27 kwietnia 2016 r. w sprawie ochrony osób fizycznych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416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poniec.pl" TargetMode="External"/><Relationship Id="rId3" Type="http://schemas.openxmlformats.org/officeDocument/2006/relationships/hyperlink" Target="mailto:iod@rodo-leszn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0:00Z</dcterms:created>
  <dc:creator>Jacek</dc:creator>
  <dc:description/>
  <cp:keywords/>
  <dc:language>en-US</dc:language>
  <cp:lastModifiedBy>um2</cp:lastModifiedBy>
  <cp:lastPrinted>2025-01-13T14:30:00Z</cp:lastPrinted>
  <dcterms:modified xsi:type="dcterms:W3CDTF">2025-01-13T14:05:00Z</dcterms:modified>
  <cp:revision>62</cp:revision>
  <dc:subject/>
  <dc:title/>
</cp:coreProperties>
</file>