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01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9 kwietnia 2025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ych na terenie gminy Poniec przeznaczonej do dzierża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  (t.j. Dz. U. z 2024 r., poz. 1465 ze zm.) oraz art. 25 ust. 1, art. 35 ust 1 i 2, ustawy z dnia 21 sierpnia 1997 r. o gospodarce nieruchomościami (t.j. Dz.U. z 2024 r. poz. 1145 ze zm.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dzierżawy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101/2025</w:t>
        <w:br/>
        <w:t>Burmistrza Ponieca</w:t>
        <w:br/>
        <w:t xml:space="preserve">z dnia 9 kwietnia 2025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dzierżawy w trybie przetargu ustnego nieograniczonego jako działkę przeznaczoną pod tereny roln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10.04.2025 r. do 30.04.2025  r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695"/>
        <w:gridCol w:w="1984"/>
        <w:gridCol w:w="1985"/>
        <w:gridCol w:w="1751"/>
        <w:gridCol w:w="1212"/>
        <w:gridCol w:w="229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zis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 110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6728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t roln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IIa – 0.3411 h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yć pod uprawy roln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21 z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czynszu będzie wzrastać przez średnioroczny wskaźnik cen towarów i usług konsumpcyjnych ogółem za rok poprzedzający ogłoszony przez Prezesa Głównego Urzędu Statystycznego począwszy              od 2026 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5 maja każdego rok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3 la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5/2028) z możliwością przedłużenia na kolejne okresy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Poniec zastrzega sobie rozwiązanie umowy           w każdym czasie                 w przypadku, gdy nieruchomość stanie się niezbędna dla realizacji zadań własnych gminy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WAGI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sięga wieczysta względem tej nieruchomości nie wykazuje żadnych ciężarów i obciążeń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wka czynszu podana jest jako wywoławcza w drodze przetarg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um2</cp:lastModifiedBy>
  <cp:lastPrinted>2025-04-10T08:40:00Z</cp:lastPrinted>
  <dcterms:modified xsi:type="dcterms:W3CDTF">2025-04-10T06:43:00Z</dcterms:modified>
  <cp:revision>16</cp:revision>
  <dc:subject/>
  <dc:title/>
</cp:coreProperties>
</file>