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02/2025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1 kwietnia 2025 r.</w:t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w sprawie </w:t>
      </w:r>
      <w:r>
        <w:rPr>
          <w:b/>
          <w:color w:val="000000"/>
        </w:rPr>
        <w:t>ogłoszenia przetargu ustnego nieograniczonego na sprzedaż nieruchomości zabudowanej położonej w Poniecu przy ul. Kościelnej nr 2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Na podstawie art. 30, ust. 2, pkt 3, ustawy z dnia 8 marca 1990 r. o samorządzie gminnym  (t.j. Dz. U. z 2024 r., poz. 1465 ze zm.) oraz art. 28, art. 37 ust 1, art.  38 ust. 1  i 2, art.40 ust. 1 pkt 1 w związku z art. 4 pkt 9 ustawy z dnia 21 sierpnia 1997 r. o gospodarce nieruchomościami (t.j. Dz.U. z 2024 r. poz. 1145 ze zm.), </w:t>
      </w:r>
      <w:r>
        <w:rPr>
          <w:color w:val="000000"/>
        </w:rPr>
        <w:t xml:space="preserve">§ 3 ust. 1 Rozporządzenia Rady Ministrów z dnia 14 września 2004 roku, w sprawie sposobu i trybu przeprowadzenia przetargów oraz rokowań na zbycie nieruchomości (t.j. Dz. U. z 2021 roku poz. 2213), </w:t>
      </w:r>
      <w:r>
        <w:rPr>
          <w:lang w:bidi="zxx"/>
        </w:rPr>
        <w:t>U</w:t>
      </w:r>
      <w:r>
        <w:rPr>
          <w:lang w:eastAsia="ar-SA"/>
        </w:rPr>
        <w:t>chwały nr XLIX/403/2023 Rady Miejskiej w Poniecu z dnia 13 września 2023 roku w sprawie sprzedaży nieruchomości zabudowanej położonej w Poniecu, stanowiącej własność Gminy Poniec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zabudowanej  budynkiem mieszkalnym położonym w Poniecu przy ul. Kościelnej  nr 2, budynek posadowiony na działce ewidencyjnej nr 191 o powierzchni 0.0322 ha zapisany w księdze wieczystej PO1Y/00031924/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głoszenie o przetargu w pełnej treści, poprzez wywieszenie w siedzibie Urzędu Miejskiego w Poniecu  przy ul. Rynek 24 oraz na stronie internetowej gminy Poniec www.poniec.pl. Ponadto informację o wywieszeniu ogłoszenia zamieścić w prasie oraz na tablicach ogłoszeń na terenie miasta i gminy w sposób zwyczajowo przyjęt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§ 3. 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43" w:leader="none"/>
        </w:tabs>
        <w:rPr/>
      </w:pPr>
      <w:r>
        <w:rPr>
          <w:color w:val="000000"/>
        </w:rPr>
        <w:tab/>
      </w:r>
      <w:r>
        <w:rPr>
          <w:b/>
          <w:bCs/>
          <w:color w:val="000000"/>
        </w:rPr>
        <w:t>Burmistrz Ponieca</w:t>
      </w:r>
    </w:p>
    <w:p>
      <w:pPr>
        <w:pStyle w:val="Normal"/>
        <w:tabs>
          <w:tab w:val="clear" w:pos="708"/>
          <w:tab w:val="left" w:pos="614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/-/ Jacek Widyńsk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  <w:szCs w:val="22"/>
        </w:rPr>
        <w:t>Załącznik nr 1</w:t>
        <w:br/>
        <w:t>do zarządzenia Nr 102/2025</w:t>
        <w:br/>
        <w:t>Burmistrza Ponieca</w:t>
        <w:br/>
        <w:t xml:space="preserve">z dnia 11 kwietnia 2025 r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na sprzedaż nieruchomości zabudowanej budynkiem mieszkalnym położonej w Poniecu przy ul. Kościelnej nr 2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bidi="zxx"/>
              </w:rPr>
              <w:t>1.</w:t>
            </w:r>
            <w:r>
              <w:rPr>
                <w:sz w:val="22"/>
                <w:szCs w:val="22"/>
                <w:lang w:bidi="zxx"/>
              </w:rPr>
              <w:t xml:space="preserve"> Budynek mieszkalny  posadowiony na działce nr 191 o powierzchni 0.0322 ha - obręb Poniec zapisanej w księdze wieczystej  KW nr PO1Y/00031924/9, stanowiącej  własność Gminy Poniec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2.</w:t>
            </w:r>
            <w:r>
              <w:rPr>
                <w:sz w:val="22"/>
                <w:szCs w:val="22"/>
                <w:lang w:bidi="zxx"/>
              </w:rPr>
              <w:t xml:space="preserve"> Opis nieruchomości  na której położony jest budynek mieszkaln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both"/>
              <w:outlineLvl w:val="4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Grunt</w:t>
            </w:r>
            <w:r>
              <w:rPr>
                <w:sz w:val="22"/>
                <w:szCs w:val="22"/>
                <w:lang w:eastAsia="zxx" w:bidi="zxx"/>
              </w:rPr>
              <w:t xml:space="preserve"> – zabudowany budynkiem mieszkalnym jednorodzinnym oraz budowlą. Działka o kształcie regularnym – teren płaski. Nieruchomość położona jest w Poniecu przy ul. Kościelnej nr 2                            w centralnej strefie urbanistycznego zagospodarowania miasta.  Dojście i dojazd do nieruchomości z ul. Spokojnej. Wejście do budynku od strony ul. Kościelnej. Rejon lokalizacji wyposażony jest w sieć wodociągową kanalizacyjną, energetyczną i gazową.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both"/>
              <w:outlineLvl w:val="4"/>
              <w:rPr>
                <w:bCs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Budynek</w:t>
            </w:r>
            <w:r>
              <w:rPr>
                <w:sz w:val="22"/>
                <w:szCs w:val="22"/>
                <w:lang w:eastAsia="ar-SA" w:bidi="zxx"/>
              </w:rPr>
              <w:t xml:space="preserve"> – zabudowany funkcją mieszkalną oraz budowlą murowaną. Budynek mieszkalny jest jednokondygnacyjny  + poddasze użytkowe. Budynek wykonany w technologii tradycyjnej w zabudowie wolnostojącej. Na parterze budynku, znajdują się: 3 pokoje; przedpokój; korytarz;  skrytka oraz kuchnia o łącznej powierzchni 36,40 m2, W budynku poddasze jest użytkowe, na którym znajduje się 1 pokój o powierzchni 4,42 m2 oraz strych o powierzchni 23,15 m2. </w:t>
            </w:r>
            <w:r>
              <w:rPr>
                <w:bCs/>
                <w:sz w:val="22"/>
                <w:szCs w:val="22"/>
                <w:lang w:eastAsia="ar-SA" w:bidi="zxx"/>
              </w:rPr>
              <w:t>Wysokość parteru                            i strychu wynosi 2.20 m, co powoduje, że powierzchnia użytkowa wynosi 50% podłóg. Budynek wymagający remontu kapitalnego, instalacje są niesprawne - elektryczna, wodociągowo-kanalizacyjna i gazowa. Ogrzewanie budynku piecowe. Stopień zużycia budynku oceniono na 70%.</w:t>
            </w:r>
            <w:r>
              <w:rPr>
                <w:b/>
                <w:sz w:val="22"/>
                <w:szCs w:val="22"/>
                <w:lang w:eastAsia="ar-SA" w:bidi="zxx"/>
              </w:rPr>
              <w:t xml:space="preserve"> </w:t>
            </w:r>
            <w:r>
              <w:rPr>
                <w:bCs/>
                <w:sz w:val="22"/>
                <w:szCs w:val="22"/>
                <w:lang w:eastAsia="ar-SA" w:bidi="zxx"/>
              </w:rPr>
              <w:t>Budynek wpisany do gminnej ewidencji zabytków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rzeznaczenie</w:t>
            </w:r>
            <w:r>
              <w:rPr>
                <w:sz w:val="22"/>
                <w:szCs w:val="22"/>
                <w:lang w:eastAsia="ar-SA"/>
              </w:rPr>
              <w:t xml:space="preserve"> - Dla terenu na, którym znajduje się nieruchomość gruntowa zabudowana nie                         obowiązuje miejscowy plan zagospodarowania przestrzennego. W studium                            uwarunkowań i kierunków zagospodarowania przestrzennego Gminy Poniec,                       zatwierdzone uchwałą  nr XIII/56/99 Rady Miejskiej Ponieca z dnia 25 czerwca 1999 r.                                  z późniejszymi zmianami nieruchomość znajduje się w obszarze oznaczonym  symbolem M/U - obszar zabudowy mieszkaniowej z usługami towarzyszącymi.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Obciążenia - </w:t>
            </w:r>
            <w:r>
              <w:rPr>
                <w:sz w:val="22"/>
                <w:szCs w:val="22"/>
                <w:lang w:bidi="zxx"/>
              </w:rPr>
              <w:t xml:space="preserve">Księga wieczysta w dziale III wykazuje ograniczone prawa rzeczowe tj. odpłatna                          i nieograniczona w czasie służebność przesyłu na rzecz Polskiej Spółki Gazownictwa Sp. z o.o. o treści szczegółowo określonej w par. 4 aktu notarialnego rep. A 5596/2020 z dnia 6 listopada 2020 r. – wpis dotyczy działki nr 446.  Księga wieczysta dla działki nr 191 nie wykazuje ciężarów i obciążeń.  </w:t>
            </w:r>
          </w:p>
        </w:tc>
      </w:tr>
      <w:tr>
        <w:trPr>
          <w:trHeight w:val="8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Cena wywoławcza   95.000,00 zł 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15.000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nimalne postąpienie  nie mniej niż 1% ceny wywoławczej z zaokrągleniem do pełnych dziesiątek złot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Podana cena lokalu podlega zwolnieniu od podatku towarów i usług (VAT) na podstawie art. 43 ust. 1 pkt 10a ustawy z dnia 11 marca 2004 r. o podatku towaru i usług (t.j. Dz U. z 2024 r., poz. 361ze zm.)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6 maja 2025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wolny lokal mieszkalny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30 maja 2025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wolnego lokalu mieszkalnego zobowiązana jest wpłacić najpóźniej w dniu sporządzenia umowy notarialnej, kwotę równą 100% ceny wolnego lokalu mieszkalnego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 (t.j. Dz. U. z 2017 r., poz. 2278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02/202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1 kwietnia 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u w:val="single"/>
        </w:rPr>
        <w:t>PRZETARG USTNY NIEOGRANICZONY NA SPRZEDAŻ NIERUCHOMOŚCI ZABUDOWANEJ POŁOZONEJ W PONIECU PRZY UL. KOŚCIELNEJ NR 2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851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zabudowanej położonej w Poniecu przy ul. Kościelnej nr 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4 r.  poz. 1145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                         (t.j. Dz. U. z 2021 r., poz. 2213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ła </w:t>
      </w:r>
      <w:r>
        <w:rPr>
          <w:lang w:eastAsia="ar-SA"/>
        </w:rPr>
        <w:t>nr XLIX/403/2023 Rady Miejskiej w Poniecu z dnia 13 września 2023 roku w sprawie sprzedaży nieruchomości zabudowanej położonej w Poniecu, stanowiącej własność Gminy Poniec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rządzenie</w:t>
      </w:r>
      <w:r>
        <w:rPr>
          <w:color w:val="000000"/>
        </w:rPr>
        <w:t xml:space="preserve"> nr 65/2024 Burmistrza Ponieca z dnia 6 listopada 2024 r. w sprawie ogłoszenia wykazu nieruchomości zabudowanej położonej w Poniecu przy ul. Kościelnej 2 przeznaczonej do sprzedaży w trybie przetargu ustnego nieograniczonego,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rządzenie nr 102/2025 Burmistrza Ponieca z dnia 11 kwietnia 2025 r. w sprawie </w:t>
      </w:r>
      <w:r>
        <w:rPr>
          <w:bCs/>
          <w:color w:val="000000"/>
        </w:rPr>
        <w:t>ogłoszenia przetargu ustnego nieograniczonego na sprzedaż nieruchomości zabudowanej położonej w Poniecu przy ul. Kościelnej nr 2.</w:t>
      </w:r>
      <w:r>
        <w:rPr>
          <w:b/>
          <w:color w:val="000000"/>
        </w:rPr>
        <w:t xml:space="preserve">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</w:t>
      </w:r>
      <w:r>
        <w:rPr>
          <w:color w:val="000000"/>
        </w:rPr>
        <w:t>nieruchomość zabudowana budynkiem mieszkalnym położonym w Poniecu przy ul. Kościelnej nr 2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</w:t>
      </w:r>
      <w:r>
        <w:rPr>
          <w:color w:val="000000"/>
        </w:rPr>
        <w:t xml:space="preserve">65/2025 Burmistrza Ponieca z dnia 6 listopada 2024 r. w sprawie ogłoszenia wykazu nieruchomości zabudowanej położonej w Poniecu przy ul. Kościelnej 2 przeznaczonej do sprzedaży w trybie przetargu ustnego nieograniczonego; 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>Cena wywoławcza budynku mieszkalnego  podana została do publicznej wiadomości 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 </w:t>
      </w:r>
      <w:r>
        <w:rPr>
          <w:color w:val="000000"/>
        </w:rPr>
        <w:t xml:space="preserve">65/2024 Burmistrza Ponieca z dnia 6 listopada 2024 r. w sprawie ogłoszenia wykazu nieruchomości zabudowanej położonej w Poniecu przy ul. Kościelnej 2 przeznaczonej do sprzedaży w trybie przetargu ustnego nieograniczonego; 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 xml:space="preserve">nr 102/2025 Burmistrza Ponieca z dnia 11 kwietnia 2025 r. w sprawie </w:t>
      </w:r>
      <w:r>
        <w:rPr>
          <w:bCs/>
          <w:color w:val="000000"/>
        </w:rPr>
        <w:t>ogłoszenia przetargu ustnego nieograniczonego na sprzedaż nieruchomości zabudowanej położonej w Poniecu przy ul. Kościelnej nr 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/>
          <w:b/>
          <w:sz w:val="28"/>
        </w:rPr>
      </w:pPr>
      <w:r>
        <w:rPr>
          <w:b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obciążeniach nieruchomości lokalow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center"/>
        <w:rPr>
          <w:color w:val="000000"/>
        </w:rPr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</w:t>
      </w:r>
      <w:r>
        <w:rPr>
          <w:color w:val="000000"/>
        </w:rPr>
        <w:t xml:space="preserve">sprzedaż nieruchomości zabudowanej budynkiem mieszkalnym położonej w Poniecu przy ul. Kościelnej nr 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um2</cp:lastModifiedBy>
  <cp:lastPrinted>2025-04-11T12:07:00Z</cp:lastPrinted>
  <dcterms:modified xsi:type="dcterms:W3CDTF">2025-04-11T11:04:00Z</dcterms:modified>
  <cp:revision>99</cp:revision>
  <dc:subject/>
  <dc:title>ZARZĄDZENIE 166/2012</dc:title>
</cp:coreProperties>
</file>