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103/2025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5 kwietnia 2025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gruntową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2 pkt 2 i 3 ustawy z dnia 8 marca 1990 r. o samorządzie gminnym     (t.j. Dz. U z 2024 r. poz. 1465 ze zm.), art  11 w związku z art. 13 ust 1. ustawy z dnia 21 sierpnia 1997 r. o gospodarce nieruchomościami (t.j. Dz. U. z 2024 poz. 1145 ze zm.), art. 285 ustawy z dnia 23 kwietnia 1964 r., Kodeks cywilny (t.j. Dz. U z 2024 r., poz. 1061 ze zm.)  </w:t>
      </w:r>
      <w:r>
        <w:rPr>
          <w:color w:val="000000"/>
        </w:rPr>
        <w:t>Uchwały nr III/70/2024 Rady Miejskiej w Poniecu z dnia 20 grudnia 2024 r. w sprawie wyrażenia zgody na ustanowienie odpłatnej służebności gruntowej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>Postanawiam obciążyć ograniczonym prawem rzeczowym w postaci służebności gruntowej odpłatnie i na czas nieoznaczony na rzecz każdoczesnego właściciela działki oznaczonej geodezyjnie jako działka nr 153 położonej w miejscowości Śmiłowo,</w:t>
      </w:r>
      <w:r>
        <w:rPr/>
        <w:t xml:space="preserve"> nieruchomości oznaczone w ewidencji gruntów jako działk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r 162/2 o powierzchni 0.2003 ha zapisana w księdze wieczystej                                         KW nr PO1Y/0002308/3 </w:t>
      </w:r>
      <w:r>
        <w:rPr/>
        <w:t>położoną w Śmiłowie stanowiącą własność Gminy Poniec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r 162/3 o powierzchni 0.4683 ha zapisana w księdze wieczystej                                         KW nr PO1Y/0002308/3 </w:t>
      </w:r>
      <w:r>
        <w:rPr/>
        <w:t>położoną w Poniecu stanowiącą własność Gminy Poniec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r 164/14 o powierzchni 3.4258 ha zapisana w księdze wieczystej                                         KW nr PO1Y/00022451/6 </w:t>
      </w:r>
      <w:r>
        <w:rPr/>
        <w:t>położoną w Śmiłowie stanowiącą własność Gminy Ponie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ych tj: na prawie przejazdu i przechodu. Służebność gruntowa będzie wykonywana na bliżej opisanej w § 1 niniejszego zarządz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gruncie o łącznej powierzchni 0.1090 ha na rzecz każdoczesnego właściciela działki nr 153 położonej w Śmiłowie, zgodnie                                 z załącznikiem graficznym, który stanowi integralną część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gruntowej opisane                                w  § 2 niniejszego zarządzenia wynosi  657,00 zł + podatek VAT 23%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§ 4. </w:t>
      </w:r>
      <w:r>
        <w:rPr>
          <w:color w:val="000000"/>
        </w:rPr>
        <w:t>Służebność gruntowa przejazdu i przechodu zostanie ustanowiona w formie aktu notarialnego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5. </w:t>
      </w:r>
      <w:r>
        <w:rPr>
          <w:bCs/>
          <w:color w:val="000000"/>
        </w:rPr>
        <w:t>Zarządzenie wchodzi w życie z dniem podjęc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eastAsia="Aptos"/>
          <w:kern w:val="2"/>
          <w:sz w:val="22"/>
          <w:szCs w:val="22"/>
          <w:lang w:eastAsia="en-US"/>
        </w:rPr>
        <w:t xml:space="preserve">Załącznik nr 1 </w:t>
      </w:r>
    </w:p>
    <w:p>
      <w:pPr>
        <w:pStyle w:val="Normal"/>
        <w:spacing w:before="0" w:after="160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do Zarządzenia  nr 103/2025</w:t>
      </w:r>
    </w:p>
    <w:p>
      <w:pPr>
        <w:pStyle w:val="Normal"/>
        <w:spacing w:before="0" w:after="160"/>
        <w:rPr>
          <w:rFonts w:eastAsia="Aptos"/>
          <w:kern w:val="2"/>
          <w:sz w:val="22"/>
          <w:szCs w:val="22"/>
          <w:lang w:eastAsia="en-US"/>
        </w:rPr>
      </w:pPr>
      <w:r>
        <w:rPr>
          <w:rFonts w:eastAsia="Aptos"/>
          <w:kern w:val="2"/>
          <w:sz w:val="22"/>
          <w:szCs w:val="22"/>
          <w:lang w:eastAsia="en-US"/>
        </w:rPr>
        <w:t>Burmistrza Ponieca</w:t>
      </w:r>
    </w:p>
    <w:p>
      <w:pPr>
        <w:pStyle w:val="Normal"/>
        <w:spacing w:before="0" w:after="160"/>
        <w:rPr/>
      </w:pPr>
      <w:r>
        <w:rPr>
          <w:rFonts w:eastAsia="Aptos"/>
          <w:kern w:val="2"/>
          <w:sz w:val="22"/>
          <w:szCs w:val="22"/>
          <w:lang w:eastAsia="en-US"/>
        </w:rPr>
        <w:t>z dnia 15 kwietnia 2025 r.</w:t>
      </w:r>
    </w:p>
    <w:p>
      <w:pPr>
        <w:pStyle w:val="Normal"/>
        <w:jc w:val="both"/>
        <w:rPr>
          <w:rFonts w:eastAsia="Aptos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Aptos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drawing>
          <wp:inline distT="0" distB="0" distL="0" distR="0">
            <wp:extent cx="5824855" cy="660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Powierzchnia służebności gruntowej wynosi 0.1090 ha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2</cp:lastModifiedBy>
  <cp:lastPrinted>2025-04-14T14:08:00Z</cp:lastPrinted>
  <dcterms:modified xsi:type="dcterms:W3CDTF">2025-04-15T12:02:00Z</dcterms:modified>
  <cp:revision>52</cp:revision>
  <dc:subject/>
  <dc:title/>
</cp:coreProperties>
</file>