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zewce, dn. 07.05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Gminnego Zakładu Wodociągów i Kanalizacji w Poniecu z/s w Drzew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stanowisko konserwatora oczyszczal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cieków w Śmiłowie k/ Ponie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ymagania niezbędne wobec kandy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kończenie 18 roku życia i posiadanie  pełnej  zdolności  do czynności cywilnoprawnych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rzystanie z pełni praw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an zdrowia pozwalający na zatrudnienie na w/w stanow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rak skazania za przestępstwo popełnione umyślnie.</w:t>
      </w:r>
    </w:p>
    <w:p>
      <w:pPr>
        <w:pStyle w:val="Normal"/>
        <w:jc w:val="both"/>
        <w:rPr/>
      </w:pPr>
      <w:r>
        <w:rPr>
          <w:sz w:val="22"/>
          <w:szCs w:val="22"/>
        </w:rPr>
        <w:t>4. Nieposzlakowana opi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ształcenie: minimum zawodowe, mile widziane średnie techniczne;  preferowany prof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pecjalność): instalator urządzeń sanitarnych i wodno-kanalizacyjnych lub elektryk, automaty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chanik albo pokre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Mile widziane doświadczenie w pracy w charakterze montera - konserwatora sieci wodociągowej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nalizacyjnej, lub obsługi oczyszczalni i przepompowni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miejętność czytania dokument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awo jazdy kat. B + własny samoch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najomość obsługi kompu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iejętność skutecznej komunikacji oraz pracy w zesp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miejętność samodzielnego rozwiązywania problem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rminow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kład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miejętność sprawnej organizacji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ile  widziane dodatkowe  uprawnienia – spawacza,  obsługi   koparko-ładowarki,  elektryczne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kV, prawo jazdy kat. T,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unktualność i dyspozycyjność, możliwość pracy w dniach wolnych od pracy i po godzin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rmatywnej pracy podczas usuwania awa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akres wykonywania zadań na stanowisku obejmuje m.i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sługa krat, piaskownika, wiaty osadowej, prasy osadu i innych urządzeń niezbędnych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idłowego funkcjonowania  oczyszczalni ścieków.</w:t>
      </w:r>
    </w:p>
    <w:p>
      <w:pPr>
        <w:pStyle w:val="Normal"/>
        <w:jc w:val="both"/>
        <w:rPr/>
      </w:pPr>
      <w:r>
        <w:rPr>
          <w:sz w:val="22"/>
          <w:szCs w:val="22"/>
        </w:rPr>
        <w:t>2. Inicjowanie i wykonywanie prac zapewniających poprawne działanie oczyszczalni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ścieków surowych, oczyszczonych i dowoż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wadzenie ewidencji pracy oczyszcz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nserwacja urządzeń pracujących na oczyszczalni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bieranie prób, wykonanie badań i analiz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bsługa monitoringu sieci i obiektów wod.-kan., analiza pozyskiwanych d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Bieżąca kontrola stanu technicznego przepompowni ścieków i kolektorów kanalizacyjnych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enie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Sporządzanie sprawozdawczości w zakresie działania oczyszczalni ścieków oraz monitoringu sie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d.-kan. oraz innych obi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Utrzymanie porządku na terenie oczyszczalni i przepompowni ścieków oraz w ich otoczeniu w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wylotem ścieków oczyszczonych i  ich odbior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ykonywanie prac zapewniających poprawne działanie oczyszczalni i przepompowni ście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kolektorów kanalizacji sanitar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Po  przeszkoleniu praca w systemie zmian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ykonywanie drobnych remontów i napraw urządzeń i sprzętu znajdującego się na oczyszczal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  przepompowni  oraz   konserwacja   mienia,   zgodnie  z  zaleceniami  pracodawcy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znaczonego przez niego pracow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rganizowanie przeglądów okresowych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Wykonywanie innych poleceń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V. 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V z uwzględnieniem dotychczasowej pracy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pie dokumentów potwierdzających posiadane wykształc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nne dokumenty potwierdzające posiadane wykształcenie i umieję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pie świadectw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Termin i miejsce składania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w nieprzekraczalnym terminie do dnia 21 maja 2025 roku godz. 12:00 w Gminnym Zakładzie Wodociągów i Kanalizacji w Poniecu z/s w Drzew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 należy składać w zamkniętej kopercie opatrzonej napisem „Nabór na wolne stanowisko – konserwatora oczyszczalni ścieków w Śmiłowi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ór prowadzony jest dwustopniowo przez komisję, powołaną przez Kierownika GZWiK i poleg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tępnej ocenie ofert  mającej na celu ustalenie, czy kandydat spełnia wymogi formalne określone w ogłoszeniu o naborz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erytorycznej ocenie kandydatów dokonanej w postępowaniu wewnętrznym komisji, a także dodatkowo poprzez przeprowadzenie z </w:t>
      </w:r>
      <w:r>
        <w:rPr>
          <w:sz w:val="22"/>
          <w:szCs w:val="22"/>
          <w:u w:val="single"/>
        </w:rPr>
        <w:t>wybranymi kandydatami</w:t>
      </w:r>
      <w:r>
        <w:rPr>
          <w:sz w:val="22"/>
          <w:szCs w:val="22"/>
        </w:rPr>
        <w:t xml:space="preserve"> rozmowy kwalifik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ego wyboru dokonuje Kierownik GZWiK w Poniecu z/s w Drzew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nieskorzystania z żadnej z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aplikacyjne: list motywacyjny, szczegółowe CV, powinny być opatrzone klauzulą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rażam zgodę na przetwarzanie moich danych osobowych zawartych w ofercie pracy dla potrzeb niezbędnych do realizacji procesu rekrutacji zgodnie z ustawą z dnia 29.08.1997 r. – o ochronie danych osobowych (Dz. U. z 2014 roku, poz. 1182) oraz ustawą z dnia 21.11.2008 roku  o pracownikach samorządowych (Dz. U. z 2014 roku, poz. 1202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Kierownik Z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//Piotr Kogut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bowiązek Informacyjny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 w:val="16"/>
          <w:szCs w:val="20"/>
        </w:rPr>
        <w:t>/ rekrutacja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ind w:firstLine="5"/>
        <w:jc w:val="both"/>
        <w:rPr/>
      </w:pPr>
      <w:r>
        <w:rPr>
          <w:rStyle w:val="StrongEmphasis"/>
          <w:rFonts w:cs="Arial" w:ascii="Verdana" w:hAnsi="Verdana"/>
          <w:iCs/>
          <w:color w:val="292929"/>
          <w:sz w:val="20"/>
          <w:szCs w:val="20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rFonts w:cs="Arial" w:ascii="Verdana" w:hAnsi="Verdana"/>
          <w:bCs/>
          <w:sz w:val="20"/>
          <w:szCs w:val="20"/>
          <w:shd w:fill="FFFFFF" w:val="clear"/>
        </w:rPr>
        <w:t>:</w:t>
      </w:r>
    </w:p>
    <w:p>
      <w:pPr>
        <w:pStyle w:val="Akapitzlist"/>
        <w:spacing w:lineRule="auto" w:line="264" w:before="0" w:after="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ministratorem Pani/Pana danych jest </w:t>
      </w:r>
      <w:r>
        <w:rPr>
          <w:rFonts w:cs="Verdana" w:ascii="Verdana" w:hAnsi="Verdana"/>
          <w:sz w:val="20"/>
          <w:szCs w:val="20"/>
        </w:rPr>
        <w:t>Gminnym Zakładem Wodociągów i Kanalizacji</w:t>
      </w:r>
      <w:r>
        <w:rPr>
          <w:rStyle w:val="StrongEmphasis"/>
          <w:rFonts w:cs="Verdana" w:ascii="Verdana" w:hAnsi="Verdana"/>
          <w:sz w:val="20"/>
          <w:szCs w:val="20"/>
        </w:rPr>
        <w:t xml:space="preserve"> w Poniecu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rzewce 48, 64-125 Poniec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prezentowana przez Kierownika.</w:t>
      </w:r>
    </w:p>
    <w:p>
      <w:pPr>
        <w:pStyle w:val="Akapitzlist"/>
        <w:spacing w:lineRule="auto" w:line="264" w:before="0" w:after="0"/>
        <w:ind w:left="284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Administrator wyznaczył Inspektora Ochrony Danych z którym można kontaktować się za pośrednictwem poczty e-mail: iod@rodo-leszno.com bądź telefonicznie pod numer 501 542 155.</w:t>
      </w:r>
    </w:p>
    <w:p>
      <w:pPr>
        <w:pStyle w:val="Akapitzlist"/>
        <w:spacing w:lineRule="auto" w:line="264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Przetwarzanie Pani/Pana danych osobowych będzie się odbywać w celu</w:t>
      </w:r>
      <w:r>
        <w:rPr>
          <w:rFonts w:cs="Verdana" w:ascii="Verdana" w:hAnsi="Verdana"/>
          <w:sz w:val="20"/>
          <w:szCs w:val="20"/>
        </w:rPr>
        <w:t xml:space="preserve"> wykonania procesu zatrudnienia</w:t>
      </w: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 xml:space="preserve"> na podstawie: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zgody wyrażonej na podstawie złożonego kwestionariusza osobowego (art. 6 pkt. 1 lit. a)  RODO),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art. 22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§ 1, § 2, § 3,  Ustawy z dnia 26 czerwca 1974 r. Kodeks Pracy (Dz. U. 1974 nr 24 poz. 141 ze zm.); 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art. </w:t>
      </w:r>
      <w:r>
        <w:rPr>
          <w:rStyle w:val="Emphasis"/>
          <w:rFonts w:cs="Arial" w:ascii="Verdana" w:hAnsi="Verdana"/>
          <w:sz w:val="20"/>
          <w:szCs w:val="20"/>
          <w:shd w:fill="FFFFFF" w:val="clear"/>
        </w:rPr>
        <w:t>6</w:t>
      </w: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 lit. c) RODO czy obowiązek prawny ciążący na administratorz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spacing w:lineRule="auto" w:line="264" w:before="0" w:after="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Akapitzlist"/>
        <w:spacing w:lineRule="auto" w:line="264" w:before="0" w:after="0"/>
        <w:ind w:left="284" w:hanging="0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Pani/Pana dane osobowe będą przetwarzane przez okres 3 miesięcy po czym zostaną odesłane bądź zniszczone.</w:t>
      </w:r>
    </w:p>
    <w:p>
      <w:pPr>
        <w:pStyle w:val="Akapitzlist"/>
        <w:spacing w:lineRule="auto" w:line="264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Fonts w:cs="Verdana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Style w:val="Emphasis"/>
          <w:rFonts w:ascii="Verdana" w:hAnsi="Verdana" w:eastAsia="Times New Roman" w:cs="Arial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Arial" w:ascii="Verdana" w:hAnsi="Verdana"/>
          <w:sz w:val="20"/>
          <w:szCs w:val="20"/>
        </w:rPr>
        <w:t xml:space="preserve">Przysługuje Pani/Panu prawo: </w:t>
      </w:r>
    </w:p>
    <w:p>
      <w:pPr>
        <w:pStyle w:val="Akapitzlist"/>
        <w:spacing w:lineRule="auto" w:line="264" w:before="0" w:after="0"/>
        <w:contextualSpacing/>
        <w:rPr>
          <w:rStyle w:val="Emphasis"/>
          <w:rFonts w:ascii="Verdana" w:hAnsi="Verdana" w:eastAsia="Times New Roman" w:cs="Arial"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sz w:val="20"/>
          <w:szCs w:val="20"/>
        </w:rPr>
        <w:t>dostępu do treści przetwarzanych danych,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sz w:val="20"/>
          <w:szCs w:val="20"/>
        </w:rPr>
        <w:t>prawo do ich sprostowania,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sz w:val="20"/>
          <w:szCs w:val="20"/>
        </w:rPr>
        <w:t>usunięcia danych,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ograniczenia przetwarzania zgodnie z art. 18 ogólnego rozporządzenia o ochronie danych,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wniesienia sprzeciwu zgodnie z art. 21 ogólnego rozporządzenia o ochronie danych,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709" w:hanging="425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przenoszenia danych zgodnie z art. 20 ogólnego rozporządzenia o ochronie danych.</w:t>
      </w:r>
    </w:p>
    <w:p>
      <w:pPr>
        <w:pStyle w:val="Akapitzlist"/>
        <w:spacing w:lineRule="auto" w:line="264" w:before="0" w:after="0"/>
        <w:contextualSpacing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Fonts w:cs="Verdana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iCs/>
          <w:sz w:val="20"/>
          <w:szCs w:val="20"/>
          <w:shd w:fill="FFFFFF" w:val="clear"/>
        </w:rPr>
        <w:t>Przysługuje Pani/Panu prawo wniesienia skargi do organu nadzorczego, tj. Prezesa Urzędu Ochrony Danych Osobowych, ul. Stawki 2, Warszawa.</w:t>
      </w:r>
    </w:p>
    <w:p>
      <w:pPr>
        <w:pStyle w:val="Akapitzlist"/>
        <w:spacing w:lineRule="auto" w:line="264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bCs/>
          <w:iCs/>
          <w:sz w:val="20"/>
          <w:szCs w:val="20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Style w:val="Emphasis"/>
          <w:rFonts w:eastAsia="Times New Roman" w:cs="Arial" w:ascii="Verdana" w:hAnsi="Verdana"/>
          <w:sz w:val="20"/>
          <w:szCs w:val="20"/>
        </w:rPr>
        <w:t>Dane udostępnione przez Pana/Panią nie będą podlegały zautomatyzowanemu podejmowaniu decyzji oraz profilowaniu.</w:t>
      </w:r>
    </w:p>
    <w:p>
      <w:pPr>
        <w:pStyle w:val="Akapitzlist"/>
        <w:spacing w:lineRule="auto" w:line="264" w:before="0" w:after="0"/>
        <w:ind w:left="284" w:hanging="284"/>
        <w:contextualSpacing/>
        <w:rPr>
          <w:rFonts w:ascii="Verdana" w:hAnsi="Verdana" w:eastAsia="Times New Roman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Cs/>
          <w:iCs/>
          <w:color w:val="292929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  <w:t>Pani/Pana dane nie będą przekazywane do państw trzec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r>
      <w:rPr>
        <w:color w:val="0000FF"/>
        <w:lang w:val="en-US"/>
      </w:rPr>
      <w:t>tel./fax. 573 – 11 – 67</w:t>
    </w:r>
  </w:p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r>
      <w:rPr>
        <w:color w:val="0000FF"/>
        <w:lang w:val="en-US"/>
      </w:rPr>
      <w:t>biuro@gzwik.poniec.pl</w:t>
    </w:r>
  </w:p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color w:val="0000FF"/>
        <w:sz w:val="28"/>
        <w:szCs w:val="28"/>
      </w:rPr>
      <w:t xml:space="preserve">   </w:t>
    </w:r>
    <w:r>
      <w:rPr>
        <w:b/>
        <w:bCs/>
        <w:color w:val="0000FF"/>
        <w:sz w:val="28"/>
        <w:szCs w:val="28"/>
      </w:rPr>
      <w:t xml:space="preserve">GMINNY ZAKŁAD WODOCIĄGÓW i KANALIZACJI </w:t>
      <w:br/>
      <w:t>w  PONIECU z/s w DRZEWCACH,</w:t>
      <w:br/>
      <w:t xml:space="preserve"> DRZEWCE 48,   64 – 125 PONIE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12573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44" w:dyaOrig="52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55pt;height:58.05pt" filled="f" o:ole="">
                                <v:imagedata r:id="rId2" o:title=""/>
                              </v:shape>
                              <o:OLEObject Type="Embed" ProgID="" ShapeID="ole_rId1" DrawAspect="Content" ObjectID="_201082612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-9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44" w:dyaOrig="52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55pt;height:58.05pt" filled="f" o:ole="">
                          <v:imagedata r:id="rId4" o:title=""/>
                        </v:shape>
                        <o:OLEObject Type="Embed" ProgID="" ShapeID="ole_rId3" DrawAspect="Content" ObjectID="_10362715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color w:val="0000FF"/>
        <w:sz w:val="28"/>
        <w:szCs w:val="28"/>
      </w:rPr>
      <w:t>NIP. 696 – 001 – 26 – 43</w:t>
    </w:r>
    <w:r>
      <w:rPr>
        <w:b/>
        <w:bCs/>
        <w:sz w:val="28"/>
        <w:szCs w:val="28"/>
      </w:rPr>
      <w:t xml:space="preserve">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1:00Z</dcterms:created>
  <dc:creator>GZWiK Poniec</dc:creator>
  <dc:description/>
  <cp:keywords/>
  <dc:language>en-US</dc:language>
  <cp:lastModifiedBy>GZWIK PONIEC</cp:lastModifiedBy>
  <cp:lastPrinted>2015-08-07T10:00:00Z</cp:lastPrinted>
  <dcterms:modified xsi:type="dcterms:W3CDTF">2025-05-07T10:21:00Z</dcterms:modified>
  <cp:revision>3</cp:revision>
  <dc:subject/>
  <dc:title/>
</cp:coreProperties>
</file>