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NR 120/2025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15 maja 2025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 xml:space="preserve">w </w:t>
      </w:r>
      <w:bookmarkStart w:id="0" w:name="_Hlk482008605"/>
      <w:r>
        <w:rPr>
          <w:b/>
          <w:bCs/>
        </w:rPr>
        <w:t>sprawie ogłoszenia wykazu nieruchomości niezabudowanej oznaczonej w ewidencji gruntów jako działka nr 1085/6 położonej w miejscowości Poniec, przeznaczonej                     do sprzedaży w trybie przetargu ustnego nieograniczonego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              (t.j. Dz.U. z 2024 poz. 1465 ze zm.), art. 35 ust. 1 i 2 oraz art. 37 ust. 1  ustawy z  dnia 21 sierpnia 1997 r. o gospodarce nieruchomościami  (t.j. Dz. U. z 2024 r., poz. 1145 ze zm.) oraz uchwały Nr XI/91/2025 Rady Miejskiej w Poniecu z dnia 30 kwietnia 2025 r.                        w sprawie sprzedaży nieruchomości niezabudowanych położonych w Poniecu, stanowiących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m zgodę na sprzedaż nieruchomości niezabudowanej oznaczonej w ewidencji gruntów jako działka nr 1085/6 o powierzchni 0.1894 ha zapisanej w księdze wieczystej                        KW nr PO1Y/00047990/7, objętej wykazem stanowiącym załącznik do niniejszego zarządzenia  i będącym jego integralną częścią w drodze przetargu ustnego nie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urmistrz Ponie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120/2025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15 maja 2025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nieograniczonego.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15.05.2025 do 4.06.2025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7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1085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894 ha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:Gmina Poniec, KW Nr PO1Y/00047990/7 – prowadzona przez Sąd Rejonowy w Gostyniu IV Wydział Ksiąg Wieczystych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jest w granicach miasta Ponieca w otoczeniu zabudowy mieszkaniowej oraz niezabudowanych grun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zyłączy infrastruktury technicznej dział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działki z drogi gminnej  poprzez drogę wewnętrzną. Droga gminna o nawierzchni utwardzonej tłuczniem, sieć elektryczna i wodociągowa znajduje się w ulicy Krobska Szos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u jest niezabudowa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ształt działki regularny – teren płask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zyłączy infrastruktury technicznej dział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dotychczas użytkowana rolniczo – (klasużytek – grunty orne RIII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ie wykazuje ciężarów i obciążeń. 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planie zagospodar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ia przestrzenneg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 dla przedmiotowej nieruchomości.                    W studium uwarunkowań i kierunków zagospodarowania przestrzennego gminy Poniec przedmiotowa działka znajduje się w obszarze określonym jako tereny rolnicze. Dla działki 1085/2,               z której w wyniku podziału powstała działka nr 1085/6 w dniu 18 listopada 2024 r., wydana została decyzja GP 6730.37.2024 o warunkach zabudowy dla budynku mieszkalnego jednorodzinnego.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/>
              <w:tab/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trybie przetargu ustnego nie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35.000,00 zł + podatek VAT 23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soby, którym stosownie do zapisu art. 34 ust. 1 i 2 ustawy z dnia 21 sierpnia 1997 r. o gospodarce nieruchomościami (t.j. Dz. U. z 2024 r., poz. 1145 ze zm.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Cena nieruchomości ustalona w przetargu winna być uiszczona najpóźniej na 3 dni przed podpisa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o terminie i miejscu przetargu zostanie wywieszone w siedzibie Urzędu Miejskiego w Poniecu przy ulicy Rynek 24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um2</cp:lastModifiedBy>
  <cp:lastPrinted>2025-05-14T12:23:00Z</cp:lastPrinted>
  <dcterms:modified xsi:type="dcterms:W3CDTF">2025-05-15T06:56:00Z</dcterms:modified>
  <cp:revision>83</cp:revision>
  <dc:subject/>
  <dc:title>                                  ZARZĄDZENIE NR 322/2010</dc:title>
</cp:coreProperties>
</file>