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121/202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5 maja 2025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085/7 położonej w miejscowości Poniec, przeznaczonej                     do sprzedaży w trybie przetargu ustnego nieograniczon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5 ust. 1 i 2 oraz art. 37 ust. 1  ustawy z  dnia 21 sierpnia 1997 r. o gospodarce nieruchomościami  (t.j. Dz. U. z 2024 r., poz. 1145 ze zm.) oraz uchwały Nr XI/91/2025 Rady Miejskiej w Poniecu z dnia 30 kwietnia 2025 r.                        w sprawie sprzedaży nieruchomości niezabudowanych położonych w Poniecu,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1085/7 o powierzchni 0.1894 ha zapisanej w księdze wieczystej                        KW nr PO1Y/00047990/7, objętej wykazem stanowiącym załącznik do niniejszego zarządzenia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121/2025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15 maja 2025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nie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15.05.2025 do 4.06.2025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08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94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47990/7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jest w granicach miasta Ponieca w otoczeniu zabudowy mieszkaniowej oraz niezabudowanych gru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działki z drogi gminnej  poprzez drogę wewnętrzną. Droga gminna o nawierzchni utwardzonej tłuczniem, sieć elektryczna i wodociągowa znajduje się w ulicy Krobska Szo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ształt działki regularny – teren płask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dotychczas użytkowana rolniczo – (klasużytek – grunty orne RII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                   W studium uwarunkowań i kierunków zagospodarowania przestrzennego gminy Poniec przedmiotowa działka znajduje się w obszarze określonym jako tereny rolnicze. Dla działki 1085/2,               z której w wyniku podziału powstała działka nr 1085/7 w dniu 18 listopada 2024 r., wydana została decyzja GP 6730.37.2024 o warunkach zabudowy dla budynku mieszkalnego jednorodzinnego.</w:t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35.000,00 zł + podatek VAT 23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4 r., poz. 1145 ze zm.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terminie i miejscu przetargu zostanie wywieszone w siedzibie Urzędu Miejskiego w Poniecu przy ulicy Rynek 24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5-05-15T08:06:00Z</cp:lastPrinted>
  <dcterms:modified xsi:type="dcterms:W3CDTF">2025-05-15T07:50:00Z</dcterms:modified>
  <cp:revision>91</cp:revision>
  <dc:subject/>
  <dc:title>                                  ZARZĄDZENIE NR 322/2010</dc:title>
</cp:coreProperties>
</file>