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28/2025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 dnia 23 czerwca 2025 r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ieruchomości gruntowej niezabudowanej, położonej w obrębie miasta Poniec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d dnia 23 czerwca 2025 r. do dnia 13 lipca 2025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9"/>
        <w:gridCol w:w="2981"/>
        <w:gridCol w:w="2343"/>
        <w:gridCol w:w="2514"/>
        <w:gridCol w:w="3078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ewidencji gruntów i K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5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ręb miasta Ponie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pod zabudowę mieszkaniową jednorodzin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/0003192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stępuje za cenę osiągniętą w przetargu, do której doliczony zostanie podatek VAT                   w wysokości 23%. Cena nabycia płatna jest przed podpisaniem umowy notarialnej, najpóźniej na 3 dni przed jej zawarciem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owa działka gruntu jest niezabudowana położona w granicach miasta Ponieca w obrębie (sąsiedztwie) gruntów uprawianych rolniczo, rozbudowującego się osiedla mieszkaniowego jednorodzinnego, stacji diagnostycznej oraz tworzącego się parku usługowo-handlowego.  Dostęp do działki z drogi publicznej poprzez drogę wewnętrzną stanowiącą działkę nr 1299 i 674/1 w sąsiedztwie również droga powiatowa nr 4952P.  Kształt działki regularny, teren ze skłonem w kierunku północnym. Infrastruktura techniczna tj.  </w:t>
      </w:r>
      <w:bookmarkStart w:id="0" w:name="_Hlk37151738"/>
      <w:r>
        <w:rPr>
          <w:sz w:val="20"/>
          <w:szCs w:val="20"/>
        </w:rPr>
        <w:t xml:space="preserve">najbliższa sieć wodociągowa, sanitarna,  gazowa oraz energii elektrycznej znajduje  się w </w:t>
      </w:r>
      <w:bookmarkEnd w:id="0"/>
      <w:r>
        <w:rPr>
          <w:sz w:val="20"/>
          <w:szCs w:val="20"/>
        </w:rPr>
        <w:t xml:space="preserve"> ulicy Ogrodowej. Zaopatrzenie w infrastrukturę techniczną poprzez budowę sieci na warunkach określonych przez dysponentów sie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dzień wyceny nieruchomość użytkowana rolniczo- RIVa. – działka porośnięta niskopienną roślinnością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sięga wieczysta KW nr PO1/00031924/9 obciążona jest  służebnością przesyłu  </w:t>
      </w:r>
      <w:r>
        <w:rPr>
          <w:color w:val="000000"/>
          <w:sz w:val="20"/>
          <w:szCs w:val="20"/>
          <w:shd w:fill="FFFFFF" w:val="clear"/>
        </w:rPr>
        <w:t xml:space="preserve">na rzecz Polskiej Spółki Gazownictwa Sp. z o.o. z siedzibą w Poznaniu – służebność dotyczy działki nr 446 - służebność nie dotyczy działki wykazanej do sprzedaży niniejszym wykazem.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terenu położenia wykazanych działek do sprzedaży niniejszym wykazem nie obowiązuje miejscowy plan zagospodarowania przestrzennego natomiast obowiązuje studium uchwalone uchwałą nr XIII/56/99 Rady Miejskiej w Poniecu z dnia 25 czerwca  2099 r. z późniejszymi zmianami  w sprawie uchwalenia studium uwarunkowań i kierunków zagospodarowania przestrzennego Gminy Poniec, gdzie przedmiotowa działka znajduje się w obszarze zabudowy mieszkaniowej wraz z usługami towarzyszący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przedmiotowych działek została wydana decyzja nr </w:t>
      </w:r>
      <w:r>
        <w:rPr>
          <w:kern w:val="2"/>
          <w:sz w:val="20"/>
          <w:szCs w:val="20"/>
          <w:lang w:eastAsia="en-US"/>
        </w:rPr>
        <w:t>GP 6730.52.2025 na obszarze objetym decyzją można zbudować budynki mieszkalne jednorodzinne. Wysokość budynków od 7 do 9 m., dach dwu lub wielospadowy o kącie nachylenia 30o do 45o , szerokość elewacji 10 do 14 m, wskaźnik zabudowy do 2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4 r. poz. 1061 ze zm.) w przypadku nie zabudowania  nieruchomości zabudową mieszkaniową jednorodzinną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. Odkupienie nieruchomości za cenę sprzedaży Nabywcy przez Gminę Poniec w dniu podpisania aktu notarialnego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W A G 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4, poz. 114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zedaż nieruchomości następuje na zasadach określonych w ustawie z dnia 11 marca 2004 r. o podatku od towarów i usług (t.j. Dz. U. z 2025 r., poz. 775 ze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(t.j. Dz. U. z 2017 r., poz. 2278) obowiązani są przed zawarciem umowy sprzedaży uzyskać zezwolenie Ministra Spraw Wewnętrznych i Administracji, gdy zgoda ta jest wymag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2</cp:lastModifiedBy>
  <cp:lastPrinted>2025-06-23T08:36:00Z</cp:lastPrinted>
  <dcterms:modified xsi:type="dcterms:W3CDTF">2025-06-23T06:36:00Z</dcterms:modified>
  <cp:revision>76</cp:revision>
  <dc:subject/>
  <dc:title/>
</cp:coreProperties>
</file>