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28/2025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3 czerwca 2025 r.</w:t>
        <w:b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: ogłoszenia wykazu nieruchomości niezabudowanej położonej w obrębie miasta Ponieca, przeznaczonej do sprzedaży w trybie przetargu ustnego nieograniczoneg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Na podstawie  art. 30, ust. 2, pkt 3, ustawy z dnia 8 marca 1990 r. o samorządzie gminnym (t.j. Dz. U. z 2024 r., poz. 1465 ze zm.) oraz art. 13 ust. 1, art. 34 ust.1 pkt. 1 i 2, art. 35 ust. 1 i 2 oraz art. 37 ust. 1, ustawy z dnia 21 sierpnia 1997 r. o gospodarce nieruchomościami (t.j. Dz. U. z 2024 r., poz. 1145 ze zm.) oraz w wykonaniu Uchwały nr XI/92/2025 Rady Miejskiej w Poniecu  z dnia 30 kwietnia 2025 roku w sprawie zmiany uchwały nr XI/92/2025 Rady Miejskiej w Ponicu z dnia 26 kwietnia 2023 roku w sprawie sprzedaży nieruchomości niezabudowanych położonych w Poniecu, stanowiących własność Gminy Poniec oraz  Uchwały nr XI/93/2025 Rady Miejskiej w Poniecu  z dnia 30 kwietnia 2025 roku w sprawie zmiany uchwały nr L/410/2023 Rady Miejskiej w Poniecu z dnia 11 października 2023 roku  w sprawie sprzedaży nieruchomości niezabudowanej położonej w Poniecu, stanowiącej własność Gminy Poniec, zarządza się co następuj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1. Wyraża się zgodę na sprzedaż nieruchomości niezabudowanej, objętej wykazem stanowiącym załącznik do niniejszego zarządzenia i będącym jego integralną części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2. Postanawia się podać do publicznej wiadomości przez wywieszenie na tablicy ogłoszeń w budynku Urzędu Miejskiego w Poniecu przy ul. Rynek 24 na okres 21 dni  wykaz,                       o którym mowa w § 1. Ponadto informację o wywieszeniu wykazu zamieścić na tablicach ogłoszeń na terenie miasta i gminy  w sposób zwyczajowo przyjęty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3. Zarządzenie wchodzi w życie z dniem podpis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Burmistrz Ponie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4:00Z</dcterms:created>
  <dc:creator>Jacek</dc:creator>
  <dc:description/>
  <cp:keywords/>
  <dc:language>en-US</dc:language>
  <cp:lastModifiedBy>um2</cp:lastModifiedBy>
  <cp:lastPrinted>2025-06-18T11:02:00Z</cp:lastPrinted>
  <dcterms:modified xsi:type="dcterms:W3CDTF">2025-06-23T06:35:00Z</dcterms:modified>
  <cp:revision>34</cp:revision>
  <dc:subject/>
  <dc:title/>
</cp:coreProperties>
</file>