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30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3 czerwca 2025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w obrębie miasta Ponieca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4 r., poz. 1465 ze zm.) oraz art. 13 ust. 1, art. 34 ust.1 pkt. 1 i 2, art. 35 ust. 1 i 2 oraz art. 37 ust. 1, ustawy z dnia 21 sierpnia 1997 r. o gospodarce nieruchomościami (t.j. Dz. U. z 2024 r., poz. 1145 ze zm.) oraz w wykonaniu Uchwały nr XI/92/2025 Rady Miejskiej w Poniecu  z dnia 30 kwietnia 2025 roku w sprawie zmiany uchwały nr XI/92/2025 Rady Miejskiej w Ponicu z dnia 26 kwietnia 2023 roku w sprawie sprzedaży nieruchomości niezabudowanych położonych w Poniecu, stanowiących własność Gminy Poniec oraz  Uchwały nr XI/93/2025 Rady Miejskiej w Poniecu  z dnia 30 kwietnia 2025 roku w sprawie zmiany uchwały nr L/410/2023 Rady Miejskiej w Poniecu z dnia 11 października 2023 roku  w sprawie sprzedaży nieruchomości niezabudowanej położonej w Poniecu, stanowiącej własność Gminy Poniec,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5-06-23T08:44:00Z</cp:lastPrinted>
  <dcterms:modified xsi:type="dcterms:W3CDTF">2025-06-23T06:45:00Z</dcterms:modified>
  <cp:revision>36</cp:revision>
  <dc:subject/>
  <dc:title/>
</cp:coreProperties>
</file>